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drawing>
          <wp:anchor behindDoc="1" distT="0" distB="5080" distL="114935" distR="114935" simplePos="0" locked="0" layoutInCell="0" allowOverlap="1" relativeHeight="29">
            <wp:simplePos x="0" y="0"/>
            <wp:positionH relativeFrom="column">
              <wp:posOffset>360045</wp:posOffset>
            </wp:positionH>
            <wp:positionV relativeFrom="paragraph">
              <wp:posOffset>-866140</wp:posOffset>
            </wp:positionV>
            <wp:extent cx="1803400" cy="1041400"/>
            <wp:effectExtent l="0" t="0" r="0" b="0"/>
            <wp:wrapTight wrapText="bothSides">
              <wp:wrapPolygon edited="0">
                <wp:start x="-270" y="0"/>
                <wp:lineTo x="-270" y="21038"/>
                <wp:lineTo x="21600" y="21038"/>
                <wp:lineTo x="21600" y="0"/>
                <wp:lineTo x="-2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-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д небом Южной Ази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индийских исследований ИВ Р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 «ТЕРРИТОРИЯ И ПРИНАДЛЕЖНОСТЬ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  <w:u w:val="single"/>
        </w:rPr>
        <w:t>9 октяб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Начало заседания – 10.30, Зал ученых советов ИВ Р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10.30 –10.45 ПРЕЛЮД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8260"/>
      </w:tblGrid>
      <w:tr>
        <w:trPr/>
        <w:tc>
          <w:tcPr>
            <w:tcW w:w="1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>ТЕРРИТОРИЯ КАК ИДЕЯ И ЕЕ ВОПЛОЩЕНИЕ- 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45 – 11.2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Б. Алаев,  ИВ РАН (Москва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жили средневековые индийцы (по южноиндийским надписям)?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 –11.5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 Железнова, ИВ РАН (Москва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 сакральной территории в джайнской традиции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55 –12.30 </w:t>
            </w:r>
          </w:p>
          <w:p>
            <w:pPr>
              <w:pStyle w:val="Style17"/>
              <w:spacing w:before="0" w:after="75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Б. Павлова,  ИСАА МГУ (Москва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ященная география наянаров: связь бога Шивы с тамильским югом Индии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2.30 –13.05 </w:t>
            </w:r>
          </w:p>
          <w:p>
            <w:pPr>
              <w:pStyle w:val="Style17"/>
              <w:spacing w:before="0" w:after="75"/>
              <w:jc w:val="both"/>
              <w:rPr>
                <w:iCs/>
              </w:rPr>
            </w:pPr>
            <w:r>
              <w:rPr>
                <w:b/>
              </w:rPr>
              <w:t>С.Е. Сидорова, ИВ РАН (Москва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арая добрая Англия на индийском субконтинент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5 – 13.40 </w:t>
            </w:r>
          </w:p>
          <w:p>
            <w:pPr>
              <w:pStyle w:val="Style17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О.А. Лавренова, Независимый исследователь (Москва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ландшафта в творчестве Н.К. и С.Н. Рерих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 – 14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Н. Лелюхин, ИВ РАН (Москва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названия страны Непал: новая версия?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НТЕРЛЮДИЯ /легкий ланч/ 14.15–15.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комн. 262а)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794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>ТЕРРИТОРИЯ КАК ИДЕЯ И ЕЕ ВОПЛОЩЕНИЕ -2</w:t>
            </w:r>
            <w:r>
              <w:rPr>
                <w:bCs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—15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.Е. Марков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востоковедения им. А. Крымского НАН Украины (Кие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 Непальской долиной и Горкхой: восприятие «своей» территории (ритуальный, сакральный и пространственный подтекст) в Непале на раннем этапе формирования единого королевства (кон. XVIII– нач. XIX в.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5 –16.1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йе Матсар,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философии ИвГУ (Иваново)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Территория глазами художника: Непал в живописи Галины Тихомировой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 – 16.45 </w:t>
            </w:r>
          </w:p>
          <w:p>
            <w:pPr>
              <w:pStyle w:val="Normal"/>
              <w:jc w:val="both"/>
              <w:rPr>
                <w:rStyle w:val="Applestylesp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.А. Демичев,  УРАО (Нижний Новгород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цепт «своей» земли в сикхской традиции и идеологии: от общины к империи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45 – 17.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bidi="hi-IN"/>
              </w:rPr>
              <w:t>А.В. Бочковская, ИСАА МГУ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Панджаб, «панджабият» и вопросы топони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20—17.5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П. Глушкова, ИВРАН (Москва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картоидный парад, или Визуальная стабилизация индийского федерализма</w:t>
            </w:r>
          </w:p>
          <w:p>
            <w:pPr>
              <w:pStyle w:val="Normal"/>
              <w:rPr>
                <w:bCs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  <w:u w:val="single"/>
        </w:rPr>
        <w:t>10 октября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Начало заседания – 10.30, Зал ученых советов ИВ РАН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794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ОСТРАНСТВА В ПРОСТРАНСТВЕ-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30 – 11.0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П. Глушкова, ИВ РАН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ва в одном: административно-территориальный казу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атхского княжества (Девас) в центре Инди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05 –11.4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Черешнева, ЛГПУ (Липецк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еографические тяготения и ностальгия по суверенитет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айдарабадская дилемма 1947–1948 гг.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40 –12.15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П.Кашин, ИВ РАН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нгана: от исторической области к шта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50 – 13.25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.И. Рыжакова, ИЭА </w:t>
            </w:r>
            <w:r>
              <w:rPr>
                <w:b/>
                <w:sz w:val="24"/>
                <w:szCs w:val="24"/>
              </w:rPr>
              <w:t>(Моск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еверо-востоку от «куриной шейки».Северная Бенгалия: регион в регионе или межд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5 – 14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Алексее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й факультет МГУ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иродные ландшафты и этнокультурная дифференциация Инди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явные и скрыт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ЛЮДИЯ /легкий ланч/ 14.15–15.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комн. 262а)</w:t>
      </w:r>
    </w:p>
    <w:p>
      <w:pPr>
        <w:pStyle w:val="Normal"/>
        <w:spacing w:lineRule="auto" w:line="3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794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ОСТРАНСТВА В ПРОСТРАНСТВЕ-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—15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 А. Пахомов, РИА Новости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/конец Южной Азии, или Транзитная «зона племен» и закон принадлеж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20 –15.5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уворова, ИВ РАН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раница» и «пограничье» как ориентационные метафоры Раздела  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55 – 16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Я. Белокреницкий, ИВ РАН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ость как фактор создания и сохранения Пакист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16.30 – 17. 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.В. Бочковская, ИСАА МГУ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ый город» – общий или ничей?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5—17.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Н. Лелюхин, ИВ РАН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сударства и его границы. «Окраины» в эдиктах Ашок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.40 – 18.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Ю. Ванина, ИВ РАН (Москва)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ерия Великих Моголов </w:t>
            </w:r>
            <w:r>
              <w:rPr>
                <w:rFonts w:cs="Mangal"/>
                <w:sz w:val="24"/>
                <w:szCs w:val="24"/>
                <w:lang w:bidi="mr-IN"/>
              </w:rPr>
              <w:t>(XVI—начало XVIII вв.)</w:t>
            </w:r>
            <w:r>
              <w:rPr>
                <w:sz w:val="24"/>
                <w:szCs w:val="24"/>
              </w:rPr>
              <w:t>: территория, власть, принадлежность</w:t>
            </w:r>
          </w:p>
        </w:tc>
      </w:tr>
    </w:tbl>
    <w:p>
      <w:pPr>
        <w:pStyle w:val="Normal"/>
        <w:rPr/>
      </w:pP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                      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18.15–18.30 – ПОСТЛЮДИЯ</w:t>
      </w:r>
      <w:r>
        <w:br w:type="page"/>
      </w:r>
    </w:p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1803400" cy="1041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Под небом Южной Азии» (ПНЮА-3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ТЕРРИТОРИЯ и ПРИНАДЛЕЖНОСТЬ»</w:t>
      </w:r>
    </w:p>
    <w:p>
      <w:pPr>
        <w:pStyle w:val="TextBodyIndent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ТЕЗИСЫ ДОКЛАДОВ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(в алфавитном порядк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.Б. Алаев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де жили средневековые индийцы? (по южноиндийским надписям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ндийская цивилизация в гораздо большей степени, чем другие, допускает и культивирует мифологическое и идеалистическое отношение к действительности. Доклад основан главным образом на сведениях из южноиндийских надписей VI–XIII вв. Вырисовывается, что географическое единство Индии понималось как мифологически (остров Джамбудвипа), так и реально – от Гималаев до мыса Коморин (Канья-Кумари). Четко противопоставлялись Север и Юг (границей считались либо горы Виндхъя, либо река Нарбада, причем Север понимался как более сакральная территория). Осознавалось, что Индия состоит из множества стран, но среди них упоминаются как реальные, так и воображаемые, при этом известные и правителям (которые правили «всем миром»), и купцам (которые торговали «по всему миру») страны не простирались за пределы Индийского субконтинента. Деревни и земли, служившие объектами купли и дарений, принадлежали конкретным областям, но в то же время входили в мифические регионы. Смешанное реально-мифологическое представление о пространстве было присуще всем слоям населения: правителям, торговцам, деревенским жителям. Индийцы жили не в потустороннем мире, а в земном, хотя и сконструированным их богатым вообра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.Н. Алексеева</w:t>
      </w:r>
    </w:p>
    <w:p>
      <w:pPr>
        <w:pStyle w:val="Normal"/>
        <w:rPr>
          <w:b/>
          <w:b/>
        </w:rPr>
      </w:pPr>
      <w:r>
        <w:rPr>
          <w:b/>
        </w:rPr>
        <w:t>Географический факультет МГУ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е ландшафты и этнокультурная дифференциация Инд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явные и скрыт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851"/>
        <w:rPr/>
      </w:pPr>
      <w:r>
        <w:rPr>
          <w:bCs/>
        </w:rPr>
        <w:t xml:space="preserve">Цель исследования – </w:t>
      </w:r>
      <w:r>
        <w:rPr/>
        <w:t>проанализировать</w:t>
      </w:r>
      <w:r>
        <w:rPr>
          <w:iCs/>
        </w:rPr>
        <w:t xml:space="preserve"> в </w:t>
      </w:r>
      <w:r>
        <w:rPr/>
        <w:t>территориальном</w:t>
      </w:r>
      <w:r>
        <w:rPr>
          <w:iCs/>
        </w:rPr>
        <w:t xml:space="preserve"> аспекте</w:t>
      </w:r>
      <w:r>
        <w:rPr/>
        <w:t xml:space="preserve"> связь природно-ландшафтных условий с </w:t>
      </w:r>
      <w:r>
        <w:rPr>
          <w:iCs/>
        </w:rPr>
        <w:t xml:space="preserve">пространственными </w:t>
      </w:r>
      <w:r>
        <w:rPr/>
        <w:t xml:space="preserve">проявлениями </w:t>
      </w:r>
      <w:r>
        <w:rPr>
          <w:bCs/>
        </w:rPr>
        <w:t>культуры</w:t>
      </w:r>
      <w:r>
        <w:rPr/>
        <w:t xml:space="preserve"> Индии на основе использования разнообразных картографических материалов.</w:t>
      </w:r>
      <w:r>
        <w:rPr>
          <w:iCs/>
        </w:rPr>
        <w:t xml:space="preserve"> </w:t>
      </w:r>
    </w:p>
    <w:p>
      <w:pPr>
        <w:pStyle w:val="Normal"/>
        <w:ind w:right="-5" w:firstLine="851"/>
        <w:rPr/>
      </w:pPr>
      <w:r>
        <w:rPr/>
        <w:t>В качестве картографической основы была взята карта «Физико-географические районы Индии» в масштабе 1:6 млн из Национального атласа Индии (1976). Для сопоставления сетки природных границ и культурных территориальных систем были использованы картографические материалы из Исторического атласа Индии (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Atla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a</w:t>
      </w:r>
      <w:r>
        <w:rPr/>
        <w:t xml:space="preserve">, 1978). На этой основе методом оверлея оцифрованных контуров были составлены карты, отражающие связь природных территориальных систем с пространственными системами, характеризующими  этническую и конфессиональную ситуацию на определенный временной срез. Результаты оверлея серии карт показали повышенную значимость физико-географических рубежей в Индии, их четкую социальную и культурную барьерность, выявленную в местах совпадения сетки физико-географических районов с границами этнических и конфессиональных районов. Таким образом, выдвинутая гипотеза о возможном совпадении границ сетки природно-ландшафтных районов с этнокультурным каркасом территории Индии в целом оправдалась. В то же время влияние ландшафтных факторов на этнокультурную дифференциацию прослеживается далеко не повсеместно, что может быть объяснено опосредованной ролью природных рубежей и ведущей ролью исторических, политических, социально-экономических процессов, а также миграций населения. </w:t>
      </w:r>
    </w:p>
    <w:p>
      <w:pPr>
        <w:pStyle w:val="Normal"/>
        <w:ind w:right="-5" w:firstLine="851"/>
        <w:rPr/>
      </w:pPr>
      <w:r>
        <w:rPr/>
        <w:t xml:space="preserve">Сопряженный анализ природных и этнокультурных границ Индии, благодаря которым сформировалась пестрая этнокультурная мозаика, позволил выявить основные природные факторы, определившие явные и скрытые (или размытые) природные рубежи. Явные границы образованы значимыми морфоструктурные рубежами (горы/равнины, равнины/плато, прибрежные низменности/предгорья Западных Гхатов и т.д.), а также рубежами между природными областями с разной литологией (например, трапповые плато Декана/кристаллические плато и пенеплены Южной Индии), с различными корами выветривания и доминирующими типами почв. Неявные границы связаны со сменой климатических условий, влияние которых на равнинах проявляется постепенно и опосредованно, через агроклиматический потенциал территории. Наличие крупных речных долин, например, Ганги, наоборот, облегчало проникновение новых этносов и религиозных течений, что способствовало процессам культурной диффузии и размыванию четких этнокультурных рубежей. </w:t>
      </w:r>
    </w:p>
    <w:p>
      <w:pPr>
        <w:pStyle w:val="Normal"/>
        <w:ind w:right="-5" w:firstLine="851"/>
        <w:rPr>
          <w:iCs/>
        </w:rPr>
      </w:pPr>
      <w:r>
        <w:rPr/>
        <w:t xml:space="preserve">Таким образом, экологический и производственно-ресурсный потенциал ландшафтов во многом определил хозяйственно-культурную направленность развития многих этнических групп Индии. Неслучайно поэтому, что в аграрных обществах ландшафтная дифференциация территории нередко рассматривается как важное материальное основание этнокультурных различий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.Я.Белокрениц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риториальность как фактор создания и сохранения Пакист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явление Пакистана на политической карте мира обычно связывают с «теорией двух наций» М.А. Джинны, признанного «отца-основателя» страны и политического деятеля, в наибольшей мере ответственного за раздел 1947 г. При этом нередко остаются в тени фигура «духовного» вдохновителя мусульманского национализма и сепаратизма известного поэта и религиозного философа М. Икбала, а также  авторов конкретных планов образования страны и самого названия «Пакистан» Чаудри Рахмата Али и группы его друзей, обучавшихся в начале 1930-х годов в Кембридже. Они издали в Англии ряд брошюр на эту тему, а затем в Индии вышла и книга Ч.Р. Али с изложением планов образования целого ряда мусульманских государств – Пакистана (в составе Панджаба, Афгании, Кашмира, Синда, Белуджистана, а также Гуджарата),  Бангистана на востоке, в Бенгалии, Османистана в центре на базе княжества Хайдерабад, а также Муинистана, Сиддикистана, Хайдеристана, Фарукистана и Маплистана в Северной и Южной Индии. При всей химеричности этих планов, они отражали стремление закрепить за верхней  прослойкой мусульман господствующее положение на определенных территориях. Иными словами, в них синтезировались социально-религиозный и территориальный моменты. </w:t>
      </w:r>
    </w:p>
    <w:p>
      <w:pPr>
        <w:pStyle w:val="Normal"/>
        <w:ind w:firstLine="709"/>
        <w:rPr/>
      </w:pPr>
      <w:r>
        <w:rPr/>
        <w:t xml:space="preserve">Представляется, что синтез такого рода оказался реальнее, чем мечта Джинны об Индии как государственном конгломерате, где мусульмане не были бы в меньшинстве и не оказались «под пятой у индусов». Боязнь «Хинду раджа» лежала и лежит до сих пор в основе пакистанского национализма. Когда Джинна был вынужден  согласиться на образование «побитого молью» Пакистана и примирился с тем, что миллионы мусульман останутся в Индии, на первый план вышла идея сложного, не имеющего территориальной целостности, регионального единства на базе прежней теории «двух наций». Она была похоронена в 1971 году с образованием Бангладеш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чевидно, что территориальный фактор является немаловажным для сохранения современного Пакистана. Он состоит в компактности относительно небольшой территории, наличии у нее географического «стержня» в виде бассейна р. Инд и ее притоков, а также выхода к морю, к Мировому Океану. Еще один момент, существенный для поддержания единства страны и сплоченности нации, состоит в наличии численно преобладающей этнической группы – панджабцев, составляющих  примерно 60% населения. Однако провинция Панджаб, где они в основном проживают, не имеет выхода к морю, в отличие от Синда и Белуджистана. Можно считать поэтому, что территориальность играет в будущих судьбах Пакистана неоднозначную роль.     </w:t>
      </w:r>
    </w:p>
    <w:p>
      <w:pPr>
        <w:pStyle w:val="Normal"/>
        <w:ind w:right="-5" w:firstLine="851"/>
        <w:jc w:val="both"/>
        <w:rPr/>
      </w:pPr>
      <w:r>
        <w:rPr/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Бочковская А.В.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  <w:t>Институт стран Азии и Африки МГУ (Москва)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firstLine="709"/>
        <w:jc w:val="center"/>
        <w:rPr>
          <w:b/>
          <w:b/>
          <w:lang w:bidi="hi-IN"/>
        </w:rPr>
      </w:pPr>
      <w:r>
        <w:rPr>
          <w:b/>
          <w:lang w:bidi="hi-IN"/>
        </w:rPr>
        <w:t>Панджаб, «панджабият» и вопросы топонимики</w:t>
      </w:r>
      <w:r>
        <w:rPr>
          <w:rStyle w:val="FootnoteCharacters"/>
          <w:rStyle w:val="FootnoteAnchor"/>
          <w:lang w:bidi="hi-IN"/>
        </w:rPr>
        <w:footnoteReference w:id="3"/>
      </w:r>
    </w:p>
    <w:p>
      <w:pPr>
        <w:pStyle w:val="Normal"/>
        <w:ind w:firstLine="709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ind w:firstLine="708"/>
        <w:rPr/>
      </w:pPr>
      <w:r>
        <w:rPr>
          <w:rFonts w:cs="Raavi"/>
          <w:lang w:bidi="pa-IN"/>
        </w:rPr>
        <w:t xml:space="preserve">В последнее время в различных исследованиях, публикациях и дискуссиях, посвященных Панджабу </w:t>
      </w:r>
      <w:r>
        <w:rPr/>
        <w:t>–</w:t>
      </w:r>
      <w:r>
        <w:rPr>
          <w:rFonts w:cs="Raavi"/>
          <w:lang w:bidi="pa-IN"/>
        </w:rPr>
        <w:t xml:space="preserve"> крупному историческому региону в Северо-Западной Индии, все чаще встречается достаточно размытое и неоднозначное понятие «панджабият» (</w:t>
      </w:r>
      <w:r>
        <w:rPr>
          <w:i/>
          <w:lang w:bidi="hi-IN"/>
        </w:rPr>
        <w:t>punjabiyat</w:t>
      </w:r>
      <w:r>
        <w:rPr>
          <w:iCs/>
          <w:lang w:bidi="hi-IN"/>
        </w:rPr>
        <w:t>,</w:t>
      </w:r>
      <w:r>
        <w:rPr>
          <w:i/>
          <w:lang w:bidi="hi-IN"/>
        </w:rPr>
        <w:t xml:space="preserve"> </w:t>
      </w:r>
      <w:r>
        <w:rPr>
          <w:iCs/>
          <w:lang w:bidi="hi-IN"/>
        </w:rPr>
        <w:t xml:space="preserve">реже </w:t>
      </w:r>
      <w:r>
        <w:rPr>
          <w:i/>
          <w:lang w:bidi="hi-IN"/>
        </w:rPr>
        <w:t>– punjabiness</w:t>
      </w:r>
      <w:r>
        <w:rPr>
          <w:iCs/>
          <w:lang w:bidi="hi-IN"/>
        </w:rPr>
        <w:t>;</w:t>
      </w:r>
      <w:r>
        <w:rPr>
          <w:i/>
          <w:lang w:bidi="hi-IN"/>
        </w:rPr>
        <w:t xml:space="preserve"> </w:t>
      </w:r>
      <w:r>
        <w:rPr>
          <w:lang w:bidi="hi-IN"/>
        </w:rPr>
        <w:t xml:space="preserve">букв. «панджабскость»). В самом широком смысле оно используется для обозначения принадлежности и/или привязанности к Панджабу, а также идеи общего культурного наследия панджабцев. Такой трактовки понятия наиболее последовательно придерживается многочисленная панджабская диаспора. В Индии термин «панджабият» чаще всего фигурирует в призывах к сближению панджабцев-сикхов и панджабцев-индусов – как лозунг, призванный нивелировать негативные воспоминания о сикхском сепаратизме 1980-х годов и преодолеть нарастающее религиозно-лингвистическое размежевание между представителями единого этноса. В Пакистане «панджабият» в первую очередь означает движение за развитие и продвижение языка панджаби, направленное против повсеместного присутствия («навязывания») официального урду. </w:t>
      </w:r>
    </w:p>
    <w:p>
      <w:pPr>
        <w:pStyle w:val="Normal"/>
        <w:ind w:firstLine="708"/>
        <w:rPr/>
      </w:pPr>
      <w:r>
        <w:rPr>
          <w:lang w:bidi="hi-IN"/>
        </w:rPr>
        <w:t xml:space="preserve">Разнообразие смыслов, вкладываемых в рассматриваемое понятие, предопределено знаковыми историческими событиями ХХ в., среди которых следует особо выделить раздел провинции Панджаб между Индией и Пакистаном в 1947 г., а также формирование крупных очагов панджабской диаспоры, </w:t>
      </w:r>
      <w:r>
        <w:rPr>
          <w:rFonts w:cs="Raavi"/>
          <w:lang w:bidi="pa-IN"/>
        </w:rPr>
        <w:t>интенсифицировавшееся во второй половине ХХ в., и</w:t>
      </w:r>
      <w:r>
        <w:rPr>
          <w:lang w:bidi="hi-IN"/>
        </w:rPr>
        <w:t xml:space="preserve"> расширение контактов диаспоры с Индией с 1990-х годов. К тому же многозначность/неопределенность термина «панджабият» в значительной степени обусловлена спецификой его территориальной привязки.</w:t>
      </w:r>
    </w:p>
    <w:p>
      <w:pPr>
        <w:pStyle w:val="Normal"/>
        <w:ind w:firstLine="708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чковская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стран Азии и Африки МГУ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екрасный город» </w:t>
      </w:r>
      <w:r>
        <w:rPr/>
        <w:t>–</w:t>
      </w:r>
      <w:r>
        <w:rPr>
          <w:b/>
          <w:bCs/>
        </w:rPr>
        <w:t xml:space="preserve"> общий или ничей?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После раздела Индии в 1947 г. западная часть провинции Панджаб вместе с ее столицей Лахором отошла Пакистану, и вскоре индийское правительство приняло решение о закладке нового административного центра для своей – восточной – части Панджаба, получившей по Конституции 1950 г. статус штата. Так в начале 1950-х годов на карте Индии появился Чандигарх, замысливавшийся как город будущего, полностью «свободный от </w:t>
      </w:r>
      <w:r>
        <w:rPr>
          <w:rFonts w:cs="Raavi"/>
          <w:lang w:bidi="pa-IN"/>
        </w:rPr>
        <w:t>[</w:t>
      </w:r>
      <w:r>
        <w:rPr/>
        <w:t>оков] прошлого», как символ независимой и динамично развивающейся Индии. Он был построен по особому проекту французского архитектора Ле Корбюзье при участии других западных специалистов.</w:t>
      </w:r>
    </w:p>
    <w:p>
      <w:pPr>
        <w:pStyle w:val="Normal"/>
        <w:ind w:firstLine="709"/>
        <w:rPr/>
      </w:pPr>
      <w:r>
        <w:rPr/>
        <w:t>Административные функции «прекрасного города» (</w:t>
      </w:r>
      <w:r>
        <w:rPr>
          <w:i/>
          <w:iCs/>
          <w:szCs w:val="21"/>
          <w:lang w:bidi="hi-IN"/>
        </w:rPr>
        <w:t>T</w:t>
      </w:r>
      <w:r>
        <w:rPr>
          <w:i/>
          <w:iCs/>
        </w:rPr>
        <w:t>he City Beautiful</w:t>
      </w:r>
      <w:r>
        <w:rPr/>
        <w:t xml:space="preserve"> – бренд Чандигарха с 1950-х годов) трансформировались с выделением в 1966 г. из Панджаба хиндиязычной Харианы. По итогам сложных переговоров, в ходе которых как Панджаб, так и Хариана настаивали на своем безусловном праве на Чандигарх, город стал столицей обоих штатов и одновременно – территорией союзного подчинения, управляющейся напрямую из Дели; подобных прецедентов в Индии не было ни до, ни после.</w:t>
      </w:r>
    </w:p>
    <w:p>
      <w:pPr>
        <w:pStyle w:val="Normal"/>
        <w:ind w:firstLine="709"/>
        <w:rPr/>
      </w:pPr>
      <w:r>
        <w:rPr/>
        <w:t>Споры относительно принадлежности Чандигарха не затихали в последующие десятилетия; в разгар «панджабского кризиса» 1980-х годов по соглашению «Раджив – Лонговал» (1985 г.) город планировалось полностью передать Панджабу в обмен на ряд территориальных уступок в пользу Харианы, но этого не произошло. Создание в Индии новых штатов (Чхаттисгарх, Уттаранчал, Джаркханд) в 2000 г. и принятие правительственного решения о выделении Теленганы из штата Андхра-Прадеш в 2009 г. стимулировали возникновение новых идей по реорганизации Чандигарха. Появились предложения о возведении экономически процветающего Чандигарха в ранг штата – как следствие агитационных усилий ряда политических партий (прежде всего, Бхаратийя джаната парти), выступающих за изменение административно-территориальных границ в стране «для повышения эффективности управления».</w:t>
      </w:r>
    </w:p>
    <w:p>
      <w:pPr>
        <w:pStyle w:val="Normal"/>
        <w:ind w:firstLine="709"/>
        <w:rPr/>
      </w:pPr>
      <w:r>
        <w:rPr/>
        <w:t>В докладе анализируется дискуссия последнего десятилетия о принадлежности Чандигарха и оцениваются перспективы превращения города в самостоятельный штат Инд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. Ю. Ванина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Империя Великих Моголов </w:t>
      </w:r>
      <w:r>
        <w:rPr>
          <w:rFonts w:cs="Mangal"/>
          <w:b/>
          <w:bCs/>
          <w:szCs w:val="21"/>
          <w:lang w:bidi="mr-IN"/>
        </w:rPr>
        <w:t xml:space="preserve">(XVI—начало XVIII вв.) 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рритория, власть принадлежность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Созданная выходцами из Центральной Азии, империя Великих Моголов изначально в значительной степени строилась по модели Золотой Орды и державы Тимура. Согласно этой модели государь, официально провозглашавшийся господином всех завоеванных им земель, реально правил только доменом – территорией, захваченной на первых этапах завоевания (область Агра – Дели и частично Панджаб) и ставшей главным плацдармом для дальнейшей экспансии. Все остальные земли, присоединенные к империи, оставались полунезависимыми феодальными владениями, связанными с имперским центром уплатой дани и участием местной элиты в военных походах падишаха. Таким образом, в составе империи та или иная территория (регион, княжество, владение) сохраняла почти неизменной власть местных элит и их региональную принадлежность  (что важно – надконфессиональную, ибо она распространялась и на местных мусульман, которые в союзе с индусами нередко противостояли экспансии центра). Ситуация не изменялась и тогда, когда территория попадала под власть назначенных из центра феодалов, даже могольских принцев. Быстро войдя в союз с местными феодалами и купцами, они при первом удобном случае пытались восстановить независимость. </w:t>
      </w:r>
    </w:p>
    <w:p>
      <w:pPr>
        <w:pStyle w:val="Normal"/>
        <w:ind w:firstLine="709"/>
        <w:rPr>
          <w:rFonts w:cs="Raavi"/>
          <w:lang w:bidi="pa-IN"/>
        </w:rPr>
      </w:pPr>
      <w:r>
        <w:rPr/>
        <w:t xml:space="preserve">В докладе рассматриваются попытки могольских правителей, начиная с Акбара, отойти от золотоордынской модели и создать для завоеванных территорий двухступенчатую принадлежность. Например, княжества Раджпутаны, как показано в «Аин-и Акбари», входили в провинцию Аджмер и управлялись губернатором, назначенным из центра. Одновременно сохранялась власть местных элит, которые при помощи ряда эффективных мер инкорпорировались в могольскую структуру власти; при этом знатные раджпуты, как и их могольские собратья, получали административные посты и ленные владения как на «своей» территории, так и в других провинциях империи. Это способствовало укреплению власти Моголов в Раджпутане и одновременно создавало у служилой знати, могольской и раджпутской, такой же двухступенчатой лояльности – «своей» территории и единой империи, могольско-раджпутскому Хиндустану. Одной из причин провала консолидационного проекта стала экспансия на Юг, за пределы регионов, где доминировавшие элиты территориально и культурно принадлежали Северу. Конфронтация с элитами Юга, территориальная «растяжка» государства подрывали процесс формирования общеимперской принадлежности, что в конечном счете привело к распаду Могольской державы. 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.П. Глушкова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в одном: административно-территориальный каз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атхского княжества (Девас) в центре Индии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Город Девас (290 тыс.), «соевая столица» страны и центр одноименного округа, расположен на плато Малва, в 143 км к юго-западу от Бхопала, административной столицы штата Мадхъя-Прадеш, и в 35 км к северо-востоку от Индора, его «коммерческой столицы». Народная этимология связывает название города с богиней (</w:t>
      </w:r>
      <w:r>
        <w:rPr>
          <w:rFonts w:cs="Times_CSX" w:ascii="Times_CSX" w:hAnsi="Times_CSX"/>
          <w:i/>
        </w:rPr>
        <w:t>devã</w:t>
      </w:r>
      <w:r>
        <w:rPr/>
        <w:t>) Чамундой и ее «пристанищем» (</w:t>
      </w:r>
      <w:r>
        <w:rPr>
          <w:rFonts w:cs="Times_CSX" w:ascii="Times_CSX" w:hAnsi="Times_CSX"/>
          <w:i/>
        </w:rPr>
        <w:t>vàs</w:t>
      </w:r>
      <w:r>
        <w:rPr/>
        <w:t xml:space="preserve">) на вписанном в пейзаж города холме. До 1948 г. Девас, прилегающие к нему территории и священный холм находились во владении двух княжеств – Деваса-Старшего и Деваса-Младшего, во главе которых стояли представители клана Паваров. Им же принадлежал и ряд населенных пунктов, географически расположенных во владениях других княжеств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авары (иначе Пуары или Панвары) отсчитывают свою родословную от династии Парамаров из Малвы, в начале XIV в. бежавших от агрессии Делийского султаната в Махараштру. Временный захват в 1698 г. одним из Паваров Манду, опоры могольской власти в Малве, и получение Паварами из того же клана в 1730-х годах от </w:t>
      </w:r>
      <w:r>
        <w:rPr>
          <w:i/>
        </w:rPr>
        <w:t>пешвы</w:t>
      </w:r>
      <w:r>
        <w:rPr/>
        <w:t xml:space="preserve"> земельных наделов, ставших основой общего владения Девас, Павары рассматривают как возвращение на родину. В свой девиз родные братья Тукоджи и Дживаджи вписали принцип «Две ветви украшают один ствол», что долгое время отражало принцип дуумвирата в их правлении. Но в 1841 г. размежевание между двумя «ветвями» было оформлено договором  с колониальной властью, вслед за чем последовало создание собственных армий, гимнов, инженерных коммуникацией, дележ склонов священного холма, улиц, домов и т.д. </w:t>
      </w:r>
    </w:p>
    <w:p>
      <w:pPr>
        <w:pStyle w:val="Normal"/>
        <w:ind w:firstLine="709"/>
        <w:rPr/>
      </w:pPr>
      <w:r>
        <w:rPr/>
        <w:t>В 1948 г. «Старшая» и «Младшая» части одного целого вошли в состав новой структурной единицы независимой Индии –  Мадхъя Бхарат, в 1956 г. последняя была поглощена штатом Мадхъя-Прадеш. Наследник Деваса-Старшего – Тукоджи-рав Павар, член БДП, занимает различные министерские посты в правительстве штата; линия Деваса-Младшего прекратила  существование в 1965 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стория «двух в одном» княжеств и знаменитой династии-первопроходцев, впоследствии отодвинутой в сторону вырвавшимися вперед Синдия, Холкарами и Гайквадами, комплиментарно изложена в исторической прозе Манохара Малгонкара («Пуары Деваса-Страшего», 1963). Девас также приобрел известность в англоязычном мире благодаря Е.М. Форстеру, работавшему в 1921 г. личным секретарем махараджи Деваса-Старшего. Письма и дневниковые записи английского писателя вошли в книгу «Холм Богини» (1953), открывшую связь между  топографией вымышленного «Чандрапура» и его обитателей из знаменитого произведения Форстера – «Поездка в Индию» (1924) – с Девасом, «самым странным уголком мира за пределами „Алисы в стране чудес“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П. Глушкова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еокартоидный парад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ли визуальная стабилизация индийского федерализма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вмещение деифицированного образа «Матери-Индии» сначала с географической картой Британской Индии, а потом с ее усеченным вариантом, изображающим геотело Республики Индия, характеризовало различные этапы национально-освободительного движения и становления независимого государства. После 1947 г. принципиально важным стало продвижение непосредственно картографического образа страны и его повсеместное внедрение – от календарей до школьных учебников – с целью развития географического чувства принадлежности к ранее не существовавшей государственно-национальной территории и формирования «воображенной общности». Десятилетие независимости было отмечено эмиссией многоцветной серии из 14 марок с изображением контуров Индии, вмещающих пространство нарождающейся нации. Актуальная вплоть до конца XX в. интенсивность почтовых отправлений содействовала мировому распространению геообраза Индии и его превращению в визитную карточку страны, а также включению его в набор государственных символов Индии наряду с флагом, гимном и т.д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Индийский федерализм и административно-территориальное устройство страны также опираются на перманентную эксплуатацию визуального ресурса так называемых картоидов, т.е. предельно упрощенных карт, передающих пространственную форму составляющих Индию структурных единиц (штаты и союзные территории), без соблюдения картографических норм. Их контуры изображают условность, которая могла бы открыться с высоты птичьего полета, если бы между индийскими регионами существовали реально прочерченные границы. Они также лишены всех (кроме пространственных) маркеров – от лингвоэтнических до конфессионально-кастовых. Картоиды, окрашенные в разные цвета, формируют административную карту Индии, но в реальности они повседневно используются на федеральном уровне как самостоятельные знаки в государственной документации, в СМИ и т.д., выполняя роль не карты, но логотипа той или иной территории. Структурируя воображение, они внедряются в массовое сознание и, как например в случае с хиндиязычным ареалом, оправдывают соединение в пределах очерченного пространства  разнородных групп, часто не связанных ни общим языком, ни этничностью, ни религией, ни коллективным прошлым, но уже реагирующих на свою картографическую идентичность.   </w:t>
      </w:r>
    </w:p>
    <w:p>
      <w:pPr>
        <w:pStyle w:val="Normal"/>
        <w:ind w:firstLine="709"/>
        <w:rPr/>
      </w:pPr>
      <w:r>
        <w:rPr/>
        <w:t xml:space="preserve">Слово «парад» в названии доклада отражает параллелизм с другой визуальной репрезентацией федерализма и территориальности, а именно с ежегодным парадом по случаю государственного праздника (День Республики) 26 января на Раджпатхе («Государственный путь») в индийской столице. Движущиеся платформы с декорациями и включенными в них статистами воспроизводят стереотипное представление о тех или иных штатах и союзных территориях и перекликаются со статичными картоидами тем, что пустота последних может заполняться соответствующими региональными символами (ландшафт, герои, промышленное развитие, исторические вехи и т.д.). Движущиеся платформы создают мобильный образ индийской территории, воспроизводимый и транслируемый всеми видами СМИ, и наряду с картоидами, имеющими хождение по всей стране, работают на стабилизацию сложившегося федерального устройства и территориальной конфигурации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.А. Демичев</w:t>
      </w:r>
    </w:p>
    <w:p>
      <w:pPr>
        <w:pStyle w:val="Normal"/>
        <w:rPr>
          <w:b/>
          <w:b/>
        </w:rPr>
      </w:pPr>
      <w:r>
        <w:rPr>
          <w:b/>
        </w:rPr>
        <w:t>Университет Российской академии образования (Нижний Новгор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 «своей» земли в сикхской традиции и идеолог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бщины к имп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сторическая судьба сикхской общины, зародившейся в недрах Могольской империи, была самым тесным образом связана с процессом становления собственной государственности. Долгие годы ожесточённого противостояния с моголами способствовали тому, что мирная по своей природе община сикхов превратилась в крайне милитаризованное бескастовое воинское братство, завладевшее большей частью территории Пятиречья. Процесс обретения территории, которая стала восприниматься сикхами как безусловно «своя» не был одномоментен.</w:t>
      </w:r>
    </w:p>
    <w:p>
      <w:pPr>
        <w:pStyle w:val="Normal"/>
        <w:ind w:firstLine="709"/>
        <w:rPr/>
      </w:pPr>
      <w:r>
        <w:rPr/>
        <w:t xml:space="preserve">Первоначально члены сикхской общины владели землей в качестве подданных правителя Дели и не воспринимали ее как территорию, особым образом принадлежавшую сикхам. Однако уже при третьем гуру Амаре Дасе создается 22 </w:t>
      </w:r>
      <w:r>
        <w:rPr>
          <w:i/>
          <w:iCs/>
        </w:rPr>
        <w:t>манджи</w:t>
      </w:r>
      <w:r>
        <w:rPr/>
        <w:t xml:space="preserve">, или своеобразные религиозные округа. Перед стоявшими во главе них </w:t>
      </w:r>
      <w:r>
        <w:rPr>
          <w:i/>
          <w:iCs/>
        </w:rPr>
        <w:t>масандами</w:t>
      </w:r>
      <w:r>
        <w:rPr/>
        <w:t xml:space="preserve"> ставилась задача не только проповеди сикхского вероучения на подведомственном пространстве, но и сбор пожертвований, что способствовало интеграции членов общины в рамках определенной территории.</w:t>
      </w:r>
    </w:p>
    <w:p>
      <w:pPr>
        <w:pStyle w:val="Normal"/>
        <w:ind w:firstLine="709"/>
        <w:rPr/>
      </w:pPr>
      <w:r>
        <w:rPr/>
        <w:t xml:space="preserve">Непосредственное обретение сикхами «своей» земли произошло в 1577 г. при четвертом гуру Раме Дасе, который выкупил территорию в 40 км  от Гоиндвала и заложил там город Рамдаспур, впоследствии ставший главным религиозным центром сикхов – Амритсаром. Начиная с пятого гуру, Арджуна Дева, сикхские вероучителя взяли себе титул </w:t>
      </w:r>
      <w:r>
        <w:rPr>
          <w:i/>
        </w:rPr>
        <w:t xml:space="preserve">сачча бадшах </w:t>
      </w:r>
      <w:r>
        <w:rPr/>
        <w:t>(«истинный государь»), т.е. стали претендовать не только на духовную, но и на светскую власть, которая обеспечивалась, в том числе, обладанием землей. Земля, над которой устанавливалась власть гуру, сакрализовалась в сознании членов общины, так как на нее переносилось безусловное уважение к авторитету гуру. Мученическая смерть Арджуна, а затем и девятого гуру Тега Бахадура превратила места их гибели и кремации в объекты почитания, что способствовало своего рода «столблению» пространства и восприятию его как своего со стороны сикхов.</w:t>
      </w:r>
    </w:p>
    <w:p>
      <w:pPr>
        <w:pStyle w:val="Normal"/>
        <w:ind w:firstLine="709"/>
        <w:rPr/>
      </w:pPr>
      <w:r>
        <w:rPr/>
        <w:t xml:space="preserve">Создание военизированной общины </w:t>
      </w:r>
      <w:r>
        <w:rPr>
          <w:i/>
        </w:rPr>
        <w:t xml:space="preserve">хальсы </w:t>
      </w:r>
      <w:r>
        <w:rPr/>
        <w:t xml:space="preserve">последним десятым гуру Гобиндом Сингхом ознаменовало начало процесса завоевания территории Пятиречья. В результате к середине 60-х годов XVIII в. в Панджабе было образовано 12 военно-территориальных объединений – </w:t>
      </w:r>
      <w:r>
        <w:rPr>
          <w:i/>
          <w:iCs/>
        </w:rPr>
        <w:t>мисалов</w:t>
      </w:r>
      <w:r>
        <w:rPr/>
        <w:t xml:space="preserve">, превратившихся затем в самостоятельные княжества. Высшей точкой в развитии сикхской государственности стало создание в начале XIX в. единой державы сикхов: махараджа Ранджит Сингх не только сумел объединить разрозненные сикхские </w:t>
      </w:r>
      <w:r>
        <w:rPr>
          <w:i/>
        </w:rPr>
        <w:t>мисалы</w:t>
      </w:r>
      <w:r>
        <w:rPr/>
        <w:t xml:space="preserve">, но и начал активную экспансию за пределы Пятиречья. В результате страна сикхов превратилась в мощную региональную империю, поликонфессиональную и полиэтничную по своей природе. Несмотря на это в представлении сикхов их держава – </w:t>
      </w:r>
      <w:r>
        <w:rPr>
          <w:i/>
        </w:rPr>
        <w:t>саркар хальсаджи</w:t>
      </w:r>
      <w:r>
        <w:rPr/>
        <w:t xml:space="preserve"> – продолжала оставаться «своей» землей, единым достоянием всей сикхской общ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.А. Железнова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о сакральной территории в джайнской трад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жайнская традиция в пространстве мирового универсума (</w:t>
      </w:r>
      <w:r>
        <w:rPr>
          <w:i/>
        </w:rPr>
        <w:t>лока</w:t>
      </w:r>
      <w:r>
        <w:rPr/>
        <w:t>) выделяет особые территории (</w:t>
      </w:r>
      <w:r>
        <w:rPr>
          <w:i/>
        </w:rPr>
        <w:t>кшетра</w:t>
      </w:r>
      <w:r>
        <w:rPr/>
        <w:t>), имеющие статус сакральных мест. Сакральность определяется тем, что на данной территории достиг освобождения тот или иной вероучитель (</w:t>
      </w:r>
      <w:r>
        <w:rPr>
          <w:i/>
        </w:rPr>
        <w:t>тиртханкар</w:t>
      </w:r>
      <w:r>
        <w:rPr>
          <w:iCs/>
        </w:rPr>
        <w:t>)</w:t>
      </w:r>
      <w:r>
        <w:rPr/>
        <w:t>, и в силу этого она получает название «место освобождения» (</w:t>
      </w:r>
      <w:r>
        <w:rPr>
          <w:i/>
        </w:rPr>
        <w:t>сиддхакшетра/нирванакшетра</w:t>
      </w:r>
      <w:r>
        <w:rPr/>
        <w:t>). Или же эта территория связана с «благими  событиями» (</w:t>
      </w:r>
      <w:r>
        <w:rPr>
          <w:i/>
        </w:rPr>
        <w:t>кальянака</w:t>
      </w:r>
      <w:r>
        <w:rPr/>
        <w:t xml:space="preserve">) в жизни </w:t>
      </w:r>
      <w:r>
        <w:rPr>
          <w:i/>
        </w:rPr>
        <w:t>тиртханкара</w:t>
      </w:r>
      <w:r>
        <w:rPr/>
        <w:t xml:space="preserve">: рождением, вступлением на путь монашества, аскезой и обретением всеведения, а также с чудесными событиями,  например, «самообнаружением» древней статуи </w:t>
      </w:r>
      <w:r>
        <w:rPr>
          <w:i/>
        </w:rPr>
        <w:t>тиртханкара</w:t>
      </w:r>
      <w:r>
        <w:rPr/>
        <w:t>, в этом случае территория приобретает статус «чудесного места» (</w:t>
      </w:r>
      <w:r>
        <w:rPr>
          <w:i/>
        </w:rPr>
        <w:t>атишаякшетра</w:t>
      </w:r>
      <w:r>
        <w:rPr/>
        <w:t xml:space="preserve">). Первый вид маркированной таким образом территории имеет более высокий уровень «святости» по сравнению со вторым, поскольку именно в </w:t>
      </w:r>
      <w:r>
        <w:rPr>
          <w:i/>
        </w:rPr>
        <w:t>сиддхакшетре</w:t>
      </w:r>
      <w:r>
        <w:rPr/>
        <w:t xml:space="preserve"> была достигнута конечная цель человеческого существования – освобождение души от кармической зависимост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Данное представление о территории различного «качества» охватывает в джайнизме как уровень нашей обыденной реальности, привязанной к географии Индийского субконтинента (например, Самметашикхара, расположенная в горах Парашнатх, штат Джаркханд, где, по преданию обрели освобождение 20 из 24-х </w:t>
      </w:r>
      <w:r>
        <w:rPr>
          <w:i/>
        </w:rPr>
        <w:t>тиртханкаров</w:t>
      </w:r>
      <w:r>
        <w:rPr/>
        <w:t xml:space="preserve">), так и уровень космологических построений, которые не могут быть соотнесены даже условно с какими бы то ни было современными географическими реалиями.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тавление о территориях, обладающих особым статусом в структуре мироздания, связано в джайнизме и с учением о двух типах земель: «земля деяний» (</w:t>
      </w:r>
      <w:r>
        <w:rPr>
          <w:i/>
        </w:rPr>
        <w:t>кармабхуми</w:t>
      </w:r>
      <w:r>
        <w:rPr/>
        <w:t>) и «земля наслаждения» (</w:t>
      </w:r>
      <w:r>
        <w:rPr>
          <w:i/>
        </w:rPr>
        <w:t>бхогабхуми</w:t>
      </w:r>
      <w:r>
        <w:rPr/>
        <w:t>), которые соотносятся соответственно с возможностью/невозможностью достижения освобождения. В свою очередь, первые подразделяются на территории, где освобождение возможно или невозможно в нынешнюю «нисходящую» мировую эпоху (</w:t>
      </w:r>
      <w:r>
        <w:rPr>
          <w:i/>
        </w:rPr>
        <w:t>авасарпини</w:t>
      </w:r>
      <w:r>
        <w:rPr/>
        <w:t xml:space="preserve">). Так, к первым относится Видеха (территория нигде), где в настоящее время проповедь джайнизма ведут четыре </w:t>
      </w:r>
      <w:r>
        <w:rPr>
          <w:i/>
        </w:rPr>
        <w:t>тиртханкара</w:t>
      </w:r>
      <w:r>
        <w:rPr/>
        <w:t xml:space="preserve"> и посему освобождение возможно, а в Бхаратакшетре и Айраватакшетре (условно соотносимые джайнской космографией с нашим миром) любая душа уже не имеет такой возможности: для этого ей необходимо родиться на территории Видех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аксимально сотериологически значимой территорией в джайнизме является «место освобожденных» (</w:t>
      </w:r>
      <w:r>
        <w:rPr>
          <w:i/>
        </w:rPr>
        <w:t>сиддхакшетра</w:t>
      </w:r>
      <w:r>
        <w:rPr/>
        <w:t>), которое находится на самой верхушке мирового универсума, где обитают достигшие освобождения душ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П.Кашин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ленгана: от исторической области к штат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Борьба политических сил за раздел Андхра-Прадеш и создание штата Теленгана в составе Республики Индия приобрела особенно острый и драматический характер в 2009–2013 гг. Она пользуется массовой поддержкой населения Теленганы и  таких партий, как БДП, БСП, КПИ и др.</w:t>
      </w:r>
    </w:p>
    <w:p>
      <w:pPr>
        <w:pStyle w:val="Normal"/>
        <w:ind w:firstLine="709"/>
        <w:rPr/>
      </w:pPr>
      <w:r>
        <w:rPr/>
        <w:t>Историческая область Теленгана расположена на северо-западе современного штата Андхра-Прадеш. Она входила в состав империи Ашоки, государства Виджаянагар, султанатов Бахмани и Голконда, державы Великих Моголов, а с 1724 по 1948 г. ею управлял низам Хайдарабада, тогда как Андхрой – британская колониальная администрация. 1 ноября 1956 г. штат Андхра и Теленгана были объединены в штат Андхра-Прадеш.</w:t>
      </w:r>
    </w:p>
    <w:p>
      <w:pPr>
        <w:pStyle w:val="Normal"/>
        <w:rPr/>
      </w:pPr>
      <w:r>
        <w:rPr/>
        <w:t xml:space="preserve">            </w:t>
      </w:r>
      <w:r>
        <w:rPr/>
        <w:t>Территория Теленганы состоит из 10 дистриктов, включая Хайдарабад. Правительство штата, в котором доминируют представители Андхры,  игнорирует нужды этого региона. Он маргинализируется и остается одним из беднейших в Южной Азии. Определяя географическую принадлежность Теленганы, ее идеологи как правило идентифицируют ее территорию с территорией бывшего княжества Хайдарабад. Они убеждены, что теленганцы – самостоятельная историческая, территориальная, этно-культурная и языковая общность, пользующаяся одним из диалектов языка андхра дравидской языков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.А. Лавренова</w:t>
      </w:r>
    </w:p>
    <w:p>
      <w:pPr>
        <w:pStyle w:val="Normal"/>
        <w:rPr>
          <w:b/>
          <w:b/>
        </w:rPr>
      </w:pPr>
      <w:r>
        <w:rPr>
          <w:b/>
        </w:rPr>
        <w:t>Независимый исследователь (Москв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лософия ландшафта в творчестве Н.К. и С.Н. Рерих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Живописным полотнам Н.К.Рериха присуще изображение территории как динамичного сокровенного пространства, устремленного к наивысшей духовности. Основной темой его ландшафта, написанного красками или словом, становится  сакральность, насыщенность общечеловеческими духовными символами, связь с заповедной страной духа. </w:t>
      </w:r>
    </w:p>
    <w:p>
      <w:pPr>
        <w:pStyle w:val="Normal"/>
        <w:ind w:firstLine="709"/>
        <w:rPr/>
      </w:pPr>
      <w:r>
        <w:rPr/>
        <w:t xml:space="preserve">Н.К. Рериха характеризует сопричастность тончайшим нюансам окружающей природы и способность обнаруживать в литературных и живописных пейзажах «смысл места», умение применять «экстериоризацию чувствительности не только к отдельным личностям, но &lt;…&gt; и как бы к отдельным местностям» (Н.К. Рерих). В рериховском отношении к ландшафту проявляется его вера в «гениев места», отраженная преимущественно на живописных полотнах («Дух Гималаев», «Ледяной сфинкс»), на которых легенды воплощаются в величественные образы, визуализированный «смысл места». Экраном проецирования этих смыслов становится небо, пластическим материалом – облака (картины «Калки-Аватар», «Воин Света», «Небесный бой» и др.). Н.К. Рериха называют «мастером гор», чье особое отношение к горам диктует не только эстетику художественного восприятия, но и восприятие некой информации, изначально хранящейся в горном ландшафте. </w:t>
      </w:r>
    </w:p>
    <w:p>
      <w:pPr>
        <w:pStyle w:val="Normal"/>
        <w:ind w:firstLine="709"/>
        <w:rPr/>
      </w:pPr>
      <w:r>
        <w:rPr/>
        <w:t xml:space="preserve">Для С.Н. Рериха, сына Н.К. Рериха, Гималаи также были цитаделью вдохновения, направленного на улавливание вести и духовной символики иных миров, которые он запечатлевал именно в природном ландшафте. В МЦР экспонируются два горных пейзажа кисти младшего Рериха, наиболее ярко демонстрирующие переплетение «высокого» (горного) земного и «недостижимого» небесного: на одном из них («Среди гор») с вершину на вершину, изогнувшись, перекидывается светящийся нерукотворный мост; на другом («Снежные горы») – взволнованное могучим вихрем планетных катаклизмов застывает каменное море.  </w:t>
      </w:r>
    </w:p>
    <w:p>
      <w:pPr>
        <w:pStyle w:val="Normal"/>
        <w:ind w:firstLine="720"/>
        <w:rPr/>
      </w:pPr>
      <w:r>
        <w:rPr/>
        <w:t>Философия ландшафта в творчестве Н.К.Рериха и С.Н.Рериха рождается из взаимодействия географического и культурного пространства, а красота земли и национальная культура в самых, казалось бы, обыденных ее проявлениях становится ступенью к Высшем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. Н. Лелюхи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нститут востоковедения РАН (Москва)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я государства и его границ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краины» в эдиктах Ашок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Центральный факт любого исследования о времени Маурьев – создание первой «всеиндийской империи». Обращаясь к этой проблеме, индологи обычно пытаются очертить границы державы Ашоки, ориентируясь на места находок его надписей и локализацию племен, упомянутых в них. Это создает иллюзию довольно быстрого возникновения огромного политического образования. Между тем остаются неясными причины создания столь крупного объединения и его суть: характер взаимосвязей отдельных областей страны и степень подчинения их Магадхе, так же как и функция предполагаемых границ – какого рода единство они фиксировал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самих эдиктах Ашоки понятие «граница», однако, отсутствует (что представляется вполне естественным для большинства древних государств). Ключевым же в политико-географических представлениях, отраженных в надписях, выглядит нередко присутствующее в текстах противопоставление «здесь» (</w:t>
      </w:r>
      <w:r>
        <w:rPr>
          <w:i/>
          <w:iCs/>
          <w:color w:val="000000"/>
        </w:rPr>
        <w:t>hida</w:t>
      </w:r>
      <w:r>
        <w:rPr>
          <w:color w:val="000000"/>
        </w:rPr>
        <w:t>, санскр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ha</w:t>
      </w:r>
      <w:r>
        <w:rPr>
          <w:color w:val="000000"/>
        </w:rPr>
        <w:t>) и «окраин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anta</w:t>
      </w:r>
      <w:r>
        <w:rPr>
          <w:color w:val="000000"/>
        </w:rPr>
        <w:t>). Традиционный перевод второго терм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граничное государство, пограничные жители), очевидно,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чен – большую часть царств и племен, та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, наприме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арства западных соседей Селевкидов, Пандьев, Цейлон, «пограничными», то есть, имеющими общую границу с державой Маурьев назвать просто нельз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краинными» же по отношению к державе Маурьев территориями именуются совершенно различные царства и области, как входившие в зону влияния царей Магадхи, так и не входившие. Предлагаем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контекстов надписей, в которых используется такая терминология, позволяет внести некоторую ясность в понимание этих терминов, а также по-иному взглянуть на проблему границ и сложной аморфной структуры державы Маурьев, типичной, по моему мнению, державы ранней древност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. Н. Лелюхи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нститут востоковедения РАН (Москв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схождение названия страны Непал: новая версия?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очему та или иная территория, страна, область получает именно такое, а не иное название? Постановка такой проблемы может не только расширить наши знания о прошлом, но и стать полезной и актуальной для решения более общих проблем формирования и последующей эволюции ранних государств, например, в рамках Индийского субконтинента. Выбор этой темы был обусловлен необычными контекстами, найденными мной в трех надписях царей Личчхавов, правивших в долине Катманду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V–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 н.э. В этих надписях зафиксированы указы царей Васантадевы и Амшувармана, которые начинаются с обращения царей «к непальцам» (</w:t>
      </w:r>
      <w:r>
        <w:rPr>
          <w:i/>
          <w:color w:val="000000"/>
        </w:rPr>
        <w:t>naipalebhyah</w:t>
      </w:r>
      <w:r>
        <w:rPr>
          <w:color w:val="000000"/>
        </w:rPr>
        <w:t xml:space="preserve">). Необычность их обусловлена тем, что на этом этапе исторического развития данного региона, обращения «к жителям (страны) Непал», выглядит, на мой взгляд, немыслимыми, поскольку самоидентификация населения с достаточно абстрактным названием страны должна возникать значительно позже, в результате длительного существования государства с хотя бы относительно устоявшимися границами на этой территории. Между тем, нет ясности в том, что же понималось под «страной Непал», первое упоминание которой в индийских источниках появляется в «Артхашастре» Каутильи (первые века н.э.) и затем в надписях Личчхавов, первых исторических царей Непала, надписи которых дошли до нашего времени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се это послужило причиной для более подробного обращения к содержанию упомянутых надписей, имеющих ряд иных важных особенностей, анализу свидетельств о «стране Непал» в «Артхашастре», панегирике известного царя Самудрагупты, иных надписях Личчхавов и санскритского текста «Гопалараджавамшавали». На основании этого анализа я предлагаю для обсуждения свою версию происхождения названия страны Непал, отличную от принятых в историографии легендарных верси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Е. Марков 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им. А. Крымского НАН Украины (Ки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 Непальской долиной и Горкхой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риятие «своей» территории (ритуальный, сакральный и пространственный подтекст) в Непале на раннем этапе формирования единого королев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. XVIII– нач. XIX 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1769-й год традиционно считается датой основания современного непальского государства.  Тогда правитель княжества Горкхи Притхви Нараян Шах, с 1740-х годов приступивший к объединению гималайских княжеств в единое государство, захватил Непальскую долину, где находились три княжества (Малла/Катманду, Лалитпур и Бхадгаон),  и перенес столицу в Катманду.  Дело короля-объединителя  продолжили его наследники, и  в конце XVIII–нач.XIX в. под властью дома Горкхи (т.е. династии Шахов) оказались значительные территории в Гималаях – от Кашмира на западе до Сиккима на востоке.  Это были неоднородные земли, разделенные естественными барьерами горной страны, населенные различными этносами, племенами и социальными группами, традиции, культура и религия которых также в значительной степени разнились. </w:t>
      </w:r>
    </w:p>
    <w:p>
      <w:pPr>
        <w:pStyle w:val="Normal"/>
        <w:ind w:firstLine="708"/>
        <w:rPr/>
      </w:pPr>
      <w:r>
        <w:rPr/>
        <w:t>Все территории в Непале считались владениями короля (</w:t>
      </w:r>
      <w:r>
        <w:rPr>
          <w:i/>
        </w:rPr>
        <w:t>muluk</w:t>
      </w:r>
      <w:r>
        <w:rPr>
          <w:iCs/>
        </w:rPr>
        <w:t xml:space="preserve"> или</w:t>
      </w:r>
      <w:r>
        <w:rPr>
          <w:rFonts w:cs="Mangal"/>
          <w:i/>
          <w:iCs/>
          <w:szCs w:val="21"/>
          <w:lang w:bidi="mr-IN"/>
        </w:rPr>
        <w:t xml:space="preserve"> de</w:t>
      </w:r>
      <w:r>
        <w:rPr>
          <w:i/>
          <w:iCs/>
        </w:rPr>
        <w:t>ś/a</w:t>
      </w:r>
      <w:r>
        <w:rPr/>
        <w:t xml:space="preserve">), и монарх  выступал хранителем </w:t>
      </w:r>
      <w:r>
        <w:rPr>
          <w:i/>
          <w:iCs/>
        </w:rPr>
        <w:t>дхармы</w:t>
      </w:r>
      <w:r>
        <w:rPr/>
        <w:t xml:space="preserve"> всего пространства, находящегося под его ритуальной юрисдикцией.</w:t>
      </w:r>
      <w:r>
        <w:rPr>
          <w:sz w:val="20"/>
          <w:szCs w:val="20"/>
        </w:rPr>
        <w:t xml:space="preserve">  </w:t>
      </w:r>
      <w:r>
        <w:rPr/>
        <w:t>Большое гималайское королевство, в том числе, в его ритуальном/сакральном понимании, превратилось в «макрокосм», состоящий из множества «стран» (</w:t>
      </w:r>
      <w:r>
        <w:rPr>
          <w:i/>
          <w:iCs/>
        </w:rPr>
        <w:t>деш</w:t>
      </w:r>
      <w:r>
        <w:rPr>
          <w:i/>
          <w:iCs/>
          <w:lang w:bidi="mr-IN"/>
        </w:rPr>
        <w:t>/а</w:t>
      </w:r>
      <w:r>
        <w:rPr>
          <w:lang w:bidi="mr-IN"/>
        </w:rPr>
        <w:t xml:space="preserve">, </w:t>
      </w:r>
      <w:r>
        <w:rPr>
          <w:rFonts w:cs="Mangal"/>
          <w:i/>
          <w:iCs/>
          <w:szCs w:val="21"/>
          <w:lang w:bidi="mr-IN"/>
        </w:rPr>
        <w:t>de</w:t>
      </w:r>
      <w:r>
        <w:rPr>
          <w:i/>
          <w:iCs/>
        </w:rPr>
        <w:t>ś/a</w:t>
      </w:r>
      <w:r>
        <w:rPr/>
        <w:t xml:space="preserve">), Эти «микрокосмы»  организовывались по принципам «большого» </w:t>
      </w:r>
      <w:r>
        <w:rPr>
          <w:i/>
          <w:iCs/>
        </w:rPr>
        <w:t>деша</w:t>
      </w:r>
      <w:r>
        <w:rPr/>
        <w:t xml:space="preserve"> : их ритуальные границы определялись храмами, а в центре находился главный храм «страны». Король Непала выступал защитником этих стран, их </w:t>
      </w:r>
      <w:r>
        <w:rPr>
          <w:i/>
          <w:iCs/>
        </w:rPr>
        <w:t>дхармы</w:t>
      </w:r>
      <w:r>
        <w:rPr/>
        <w:t xml:space="preserve"> (</w:t>
      </w:r>
      <w:r>
        <w:rPr>
          <w:i/>
          <w:iCs/>
        </w:rPr>
        <w:t>deś dharma</w:t>
      </w:r>
      <w:r>
        <w:rPr/>
        <w:t>) и мироустройств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 xml:space="preserve"> </w:t>
      </w:r>
      <w:r>
        <w:rPr/>
        <w:t>Наиважнейшей землей была Непальская долина (</w:t>
      </w:r>
      <w:r>
        <w:rPr>
          <w:i/>
          <w:iCs/>
        </w:rPr>
        <w:t>Nepal deś</w:t>
      </w:r>
      <w:r>
        <w:rPr/>
        <w:t xml:space="preserve">) –  «срединная земля», ставшая стала ядром общенепальской государственности. От неварских королей Малла династия Шахов восприняла сакрально-политические традиции </w:t>
      </w:r>
      <w:r>
        <w:rPr>
          <w:i/>
          <w:iCs/>
        </w:rPr>
        <w:t>Nepal deś</w:t>
      </w:r>
      <w:r>
        <w:rPr/>
        <w:t xml:space="preserve"> – государства-</w:t>
      </w:r>
      <w:r>
        <w:rPr>
          <w:i/>
          <w:iCs/>
        </w:rPr>
        <w:t>мандалы</w:t>
      </w:r>
      <w:r>
        <w:rPr/>
        <w:t xml:space="preserve">, чья родовая богиня и хранительница – Таледжу – «благославила» Притхви Нараяна во власть. Так как Шахи были по происхождению парбатия/кхасы (из региона </w:t>
      </w:r>
      <w:r>
        <w:rPr>
          <w:i/>
          <w:iCs/>
        </w:rPr>
        <w:t>Khas</w:t>
      </w:r>
      <w:r>
        <w:rPr/>
        <w:t xml:space="preserve"> </w:t>
      </w:r>
      <w:r>
        <w:rPr>
          <w:i/>
          <w:iCs/>
        </w:rPr>
        <w:t>deś</w:t>
      </w:r>
      <w:r>
        <w:rPr/>
        <w:t xml:space="preserve"> </w:t>
      </w:r>
      <w:r>
        <w:rPr>
          <w:i/>
          <w:iCs/>
        </w:rPr>
        <w:t xml:space="preserve">/ </w:t>
      </w:r>
      <w:r>
        <w:rPr>
          <w:rFonts w:cs="Mangal"/>
          <w:i/>
          <w:iCs/>
          <w:szCs w:val="21"/>
          <w:lang w:bidi="mr-IN"/>
        </w:rPr>
        <w:t>Parbat</w:t>
      </w:r>
      <w:r>
        <w:rPr>
          <w:i/>
          <w:iCs/>
        </w:rPr>
        <w:t xml:space="preserve"> deś</w:t>
      </w:r>
      <w:r>
        <w:rPr/>
        <w:t>, «страна гор»), парбатийская аристократия заняла ведущие позиции в государстве, и смотрела на  жителей Долины свысока. Это, в частности, отмечает в своей автобиографии Притхви Нараян. Но все же новым центром королевства стала не вотчинная Горкха, а Катманду при сохранении обычаев горных владений Западного Непала (в том числе, с переездом из летней столицы Катманду  в зимнюю – Нувакот в горах на краю долины,  что «связывало» пространство «страны гор» и Непальской долины, т.е. «страны Непал»). Новая династия переняла и сохранила многие традиции неварских монархий Малла, и сакральный центр королевства постепенно переместился в  «Непал деш». Так Долина стала главной, центральной землей, а «Непал» взял на себя представительство государства в цел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йе Матсар</w:t>
      </w:r>
    </w:p>
    <w:p>
      <w:pPr>
        <w:pStyle w:val="Normal"/>
        <w:jc w:val="both"/>
        <w:rPr/>
      </w:pPr>
      <w:r>
        <w:rPr>
          <w:b/>
        </w:rPr>
        <w:t xml:space="preserve">Общеуниверситетская кафедра философии ИвГУ (Иваново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я глазами худож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ал в живописи Галины Тихомир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Территория – ограниченный сегмент земной поверхности, определяемый совокупностью исторически сложившихся отношений («принадлежностью»), и – открытое концептуальное пространство, связующее самые разные области знаний и представлений.  Художественное отношение выступает удачным способом ее репрезентации, и формальные средства искусства образуют особую систему для фиксации взаимодействия человека с безграничностью, обособленной территорией и конкретным местом пребывания.  </w:t>
      </w:r>
    </w:p>
    <w:p>
      <w:pPr>
        <w:pStyle w:val="Normal"/>
        <w:ind w:firstLine="709"/>
        <w:rPr/>
      </w:pPr>
      <w:r>
        <w:rPr/>
        <w:t xml:space="preserve">Для Галины Тихомировой, современного русского живописца, продолжающего традицию «парижской школы», «чужая» территория – Непал – превратилась в место «личностного пребывания», не теряя своей «инаковости». «Иным» для нее предстает как природный  комплекс, так и сложившиеся здесь стратегии  взаимодействия человека с окружающей действительностью – природной и социальной.   </w:t>
      </w:r>
    </w:p>
    <w:p>
      <w:pPr>
        <w:pStyle w:val="TextBody"/>
        <w:spacing w:before="0" w:after="0"/>
        <w:ind w:left="20" w:right="20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 выделяемым Тихомировой особенностям ландшафта, безусловно, относятся горы («Гималаи», «Там, где всегда облака» и др.), но их масштаб вариативен. С одной стороны, это гиганты, скребущие небо; на их фоне жилые дома, залитые розовым, проезжающая машина –  предстают игрушечными. С другой стороны,  художник  указывает на соразмерность горам человека, нацеленного на духовное перерождение (изображение тибетских монахов, картина «На вершине», а также «Вознесение души»). Горы – это еще и граница,  отделяющая возделываемую территорию долины от пространства, чуждого ее жителям («Лоно», «Дорога домой»).  Второй характеристикой непальской территории становится небо: необыкновенно близкое, особенно ночное, оно являет непривычную для чужака огромную луну и звезды («Полнолуние»). Из представителей непальской флоры Тихомирова выделяет сосну («Сосна»), рододендрон («Лали Гурас») и лотос («Портрет с лотосом», «Цветы и фрукты»); из фауны – слона («Дорога домой»),  корову («На окраине Катманду», собаку («Один день в году»), козла («Жертвоприношение», «Большой Дассайн»). </w:t>
      </w:r>
    </w:p>
    <w:p>
      <w:pPr>
        <w:pStyle w:val="TextBody"/>
        <w:spacing w:before="0" w:after="0"/>
        <w:ind w:left="20" w:right="20" w:hanging="0"/>
        <w:rPr/>
      </w:pPr>
      <w:r>
        <w:rPr>
          <w:lang w:val="ru-RU"/>
        </w:rPr>
        <w:tab/>
        <w:t xml:space="preserve">Территориальными метами, указывающими на отличие организации жизненного пространства человека, становится тесная городская улица   («На окраине Катманду», «Старая улица»), конструктивные особенности жилых (Сумерки», «Семейный портрет на фоне старого города») и культовых построек («Лестница храма», «Сваямбхунатх»), а также жители Непала. Тихомирова изображает простых людей, занятых «обычными» делами, отмечая тесное переплетение быта с ритуалом, обыденного с сакральным («Купание во время дождя», «Дорога на Пашупатинатх», «Дорога домой», «Жертвоприношение»); чаще всего она обращается к изображению женщины и монаха,  в ее работах именно их образы приобретают символическое значение, созвучное воспроизводимому ландшафту. </w:t>
      </w:r>
    </w:p>
    <w:p>
      <w:pPr>
        <w:pStyle w:val="TextBody"/>
        <w:spacing w:before="0" w:after="0"/>
        <w:ind w:left="20" w:right="20" w:hanging="0"/>
        <w:rPr/>
      </w:pPr>
      <w:r>
        <w:rPr>
          <w:lang w:val="ru-RU"/>
        </w:rPr>
        <w:tab/>
        <w:t>Доклад нацелен на детальный анализ указанных и других территориальных маркеров, которые выделила и запечатлела в непальском цикле Галина Тихомирова.</w:t>
      </w:r>
    </w:p>
    <w:p>
      <w:pPr>
        <w:pStyle w:val="TextBody"/>
        <w:spacing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.Б. Павлова</w:t>
      </w:r>
    </w:p>
    <w:p>
      <w:pPr>
        <w:pStyle w:val="Normal"/>
        <w:rPr>
          <w:b/>
          <w:b/>
        </w:rPr>
      </w:pPr>
      <w:r>
        <w:rPr>
          <w:b/>
        </w:rPr>
        <w:t>Институт стран Азии и Африки МГУ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щенная география наянар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бога Шивы с тамильским югом Ин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период с VI по XII вв. на тамильском юге Индии активно развивалась поэтическая традиция шиваитского бхакти, представленная творчеством святых-</w:t>
      </w:r>
      <w:r>
        <w:rPr>
          <w:i/>
          <w:iCs/>
        </w:rPr>
        <w:t>наянаров</w:t>
      </w:r>
      <w:r>
        <w:rPr/>
        <w:t xml:space="preserve">, которое было закреплено в священном каноне </w:t>
      </w:r>
      <w:r>
        <w:rPr>
          <w:i/>
          <w:iCs/>
        </w:rPr>
        <w:t>Тирумурей</w:t>
      </w:r>
      <w:r>
        <w:rPr/>
        <w:t xml:space="preserve"> (</w:t>
      </w:r>
      <w:r>
        <w:rPr>
          <w:i/>
          <w:iCs/>
        </w:rPr>
        <w:t>tirumur̠ai</w:t>
      </w:r>
      <w:r>
        <w:rPr/>
        <w:t>).</w:t>
      </w:r>
    </w:p>
    <w:p>
      <w:pPr>
        <w:pStyle w:val="Normal"/>
        <w:ind w:firstLine="540"/>
        <w:rPr/>
      </w:pPr>
      <w:r>
        <w:rPr/>
        <w:t xml:space="preserve">В гимнах </w:t>
      </w:r>
      <w:r>
        <w:rPr>
          <w:i/>
          <w:iCs/>
        </w:rPr>
        <w:t>наянаров</w:t>
      </w:r>
      <w:r>
        <w:rPr/>
        <w:t xml:space="preserve">, восхваляющих бога Шиву, находит яркое выражение характерная для религиозных культур индуизма особенность – идея связи божества с конкретной местностью. У поэтов знаменитого сборника </w:t>
      </w:r>
      <w:r>
        <w:rPr>
          <w:i/>
          <w:iCs/>
        </w:rPr>
        <w:t>Деварам</w:t>
      </w:r>
      <w:r>
        <w:rPr/>
        <w:t xml:space="preserve"> (</w:t>
      </w:r>
      <w:r>
        <w:rPr>
          <w:i/>
          <w:iCs/>
        </w:rPr>
        <w:t>tēvāram</w:t>
      </w:r>
      <w:r>
        <w:rPr/>
        <w:t xml:space="preserve">), представляющего первые семь из двенадцати частей </w:t>
      </w:r>
      <w:r>
        <w:rPr>
          <w:i/>
          <w:iCs/>
        </w:rPr>
        <w:t>Тирумурея</w:t>
      </w:r>
      <w:r>
        <w:rPr/>
        <w:t>, практически в каждой строфе гимна-</w:t>
      </w:r>
      <w:r>
        <w:rPr>
          <w:i/>
          <w:iCs/>
        </w:rPr>
        <w:t>падигама</w:t>
      </w:r>
      <w:r>
        <w:rPr/>
        <w:t xml:space="preserve"> наряду с характеристиками и именами Шивы, который представлен в определенной иконографической форме, но при этом воспринимается  как Вселенский Абсолют, сообщается название конкретного места, где Шива «радостно пребывает». Образ священного храма в гимнах не сводится к некому сакральному помещению, а предстает как обобщенный локус со своим географическим названием,  природными особенностями и проживающим там населением.</w:t>
      </w:r>
    </w:p>
    <w:p>
      <w:pPr>
        <w:pStyle w:val="Normal"/>
        <w:ind w:firstLine="540"/>
        <w:rPr/>
      </w:pPr>
      <w:r>
        <w:rPr/>
        <w:t xml:space="preserve">Географические места, воспетые </w:t>
      </w:r>
      <w:r>
        <w:rPr>
          <w:i/>
          <w:iCs/>
        </w:rPr>
        <w:t>наянарами</w:t>
      </w:r>
      <w:r>
        <w:rPr/>
        <w:t xml:space="preserve"> в гимнах, обрели славу и заложили основу священной географии региона. Это привело к возникновению в Тамилнаду к X–XII вв. мощной системы экономических, политических и культурных связей. В поэзии </w:t>
      </w:r>
      <w:r>
        <w:rPr>
          <w:i/>
          <w:iCs/>
        </w:rPr>
        <w:t>Деварама</w:t>
      </w:r>
      <w:r>
        <w:rPr/>
        <w:t xml:space="preserve"> и сборнике житий </w:t>
      </w:r>
      <w:r>
        <w:rPr>
          <w:i/>
          <w:iCs/>
        </w:rPr>
        <w:t>наянаров</w:t>
      </w:r>
      <w:r>
        <w:rPr/>
        <w:t xml:space="preserve"> </w:t>
      </w:r>
      <w:r>
        <w:rPr>
          <w:i/>
          <w:iCs/>
        </w:rPr>
        <w:t>Перияпуранам</w:t>
      </w:r>
      <w:r>
        <w:rPr/>
        <w:t xml:space="preserve"> (</w:t>
      </w:r>
      <w:r>
        <w:rPr>
          <w:i/>
          <w:iCs/>
        </w:rPr>
        <w:t>periyapurāṇam</w:t>
      </w:r>
      <w:r>
        <w:rPr/>
        <w:t>) Секкижара (XII в.) обнаруживаются яркие примеры, указывающие на связь бога Шивы и шиваизма с «тамильской землей». Такое коллективное осознание тамилами своей религиозно-культурной принадлежности в исторической перспективе приобрело социально-политическое звучание.</w:t>
      </w:r>
    </w:p>
    <w:p>
      <w:pPr>
        <w:pStyle w:val="TextBody"/>
        <w:spacing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. А. Павлова</w:t>
      </w:r>
    </w:p>
    <w:p>
      <w:pPr>
        <w:pStyle w:val="Normal"/>
        <w:rPr>
          <w:b/>
          <w:b/>
        </w:rPr>
      </w:pPr>
      <w:r>
        <w:rPr>
          <w:b/>
        </w:rPr>
        <w:t>Независимый исследователь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расный коридор» и территориальная целостность Инд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заре XXI в. с особой остротой заявляет о себе проблема наксалитов, которая несет угрозу территориальной целостности государства. «Красный коридор» (область, на территории которой маоисты наиболее активны) простирается от индийско-непальской границы до южного побережья Индии. Эти территории исконно являются местом проживания племен-</w:t>
      </w:r>
      <w:r>
        <w:rPr>
          <w:i/>
          <w:iCs/>
        </w:rPr>
        <w:t>адиваси</w:t>
      </w:r>
      <w:r>
        <w:rPr/>
        <w:t xml:space="preserve">; находясь перед угрозой обезземеливания, они оказались в оппозиции центральному правительству, поддерживаемому крупным бизнесом. </w:t>
      </w:r>
    </w:p>
    <w:p>
      <w:pPr>
        <w:pStyle w:val="Normal"/>
        <w:ind w:firstLine="709"/>
        <w:rPr/>
      </w:pPr>
      <w:r>
        <w:rPr/>
        <w:t xml:space="preserve">В докладе рассматривается ряд экономических и исторических причин формирования «красного коридора» на территориях, населенных </w:t>
      </w:r>
      <w:r>
        <w:rPr>
          <w:i/>
          <w:iCs/>
        </w:rPr>
        <w:t>адиваси</w:t>
      </w:r>
      <w:r>
        <w:rPr/>
        <w:t xml:space="preserve">. Некоторые недавние события (корпорация «Веданта»  </w:t>
      </w:r>
      <w:r>
        <w:rPr>
          <w:lang w:bidi="mr-IN"/>
        </w:rPr>
        <w:t>против</w:t>
      </w:r>
      <w:r>
        <w:rPr/>
        <w:t xml:space="preserve"> племени донгрия-кондх) свидетельствуют, что </w:t>
      </w:r>
      <w:r>
        <w:rPr>
          <w:i/>
          <w:iCs/>
        </w:rPr>
        <w:t>адиваси</w:t>
      </w:r>
      <w:r>
        <w:rPr/>
        <w:t xml:space="preserve"> зависят от земли не только материально, существует и более глубокая эмоциональная, сакральная связь. Не желая отдавать «свою» землю, </w:t>
      </w:r>
      <w:r>
        <w:rPr>
          <w:i/>
          <w:iCs/>
        </w:rPr>
        <w:t>адиваси</w:t>
      </w:r>
      <w:r>
        <w:rPr/>
        <w:t xml:space="preserve"> пополняют ряды маоистов, чтобы сражаться за нее с силами правительства. Наиболее активны в борьбе те </w:t>
      </w:r>
      <w:r>
        <w:rPr>
          <w:i/>
          <w:iCs/>
        </w:rPr>
        <w:t>адиваси</w:t>
      </w:r>
      <w:r>
        <w:rPr/>
        <w:t xml:space="preserve">, которые остаются земельными собственниками, а не обезземеленная прослойка. Стремясь расширить базу последователей, маоисты охотно поддерживают борьбу некоторых племен за свою идентичность (например, на территории штата Ассам, где позиции маоистов пока не сильны). В рамках доклада будет уделено внимание политике центрального правительства Индии в отношении </w:t>
      </w:r>
      <w:r>
        <w:rPr>
          <w:i/>
          <w:iCs/>
        </w:rPr>
        <w:t>адиваси</w:t>
      </w:r>
      <w:r>
        <w:rPr/>
        <w:t xml:space="preserve"> и территорий их проживания. Внимания заслуживает тот факт, что в Индии на протяжении более века сохранял силу Закон 1894 г. о приобретении земель (Land Acquisition Act), т.е. индийское правительство выступало преемником политики англичан в отношении жителей племенного пояса. В момент написания этих строк был принят новый законопроект (Land Acquisition, Rehabilitation and Resettlement Bill), который способен оказать воздействие на проблему урегулирования территориальных вопросов в рассматриваемом реги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. А. Пахомов</w:t>
      </w:r>
    </w:p>
    <w:p>
      <w:pPr>
        <w:pStyle w:val="Normal"/>
        <w:rPr>
          <w:b/>
          <w:b/>
        </w:rPr>
      </w:pPr>
      <w:r>
        <w:rPr>
          <w:b/>
        </w:rPr>
        <w:t>РИА Новости (Москв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чало/конец Южной Ази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ли Транзитная «зона племен» и закон принадлеж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езентация посвящена  Территории племен федерального управления   (ТПФУ в  пакистанской провинции Хайбер-Пахтунхва, ранее Северо-Западная пограничная провинция), считающейся границей между Южной Азией и миром к северу и западу от нее. Здесь, по хребту Спингар, проходит линия Дюранда; проложены тропы и дороги, тянутся перевалы и сквозные ущелья (в том числе Хайберское), через которые прошли все завоеватели «страны сказочных богатств»: от древних ариев и солдат Александра Великого до монгольских конников/ воинов Бабура и разведчиков/шпионов сторон в «Большой игре». В 2001 г. в результате военной операции Запада против баз террористов в Афганистане через эту территорию потянулись караваны грузовиков с тыловым обеспечением для международного контингента, через нее же будет осуществляться вывод западных войск из Афганистана. Именно поэтому «зона племен» – это  не столько рубеж, сколько территория транзита, «земля-коридор» или «страна-проход». </w:t>
      </w:r>
    </w:p>
    <w:p>
      <w:pPr>
        <w:pStyle w:val="Normal"/>
        <w:ind w:firstLine="709"/>
        <w:rPr/>
      </w:pPr>
      <w:r>
        <w:rPr/>
        <w:t xml:space="preserve">Расположенная в горах, эта территория всегда была бедна, и главной задачей для «идущих мимо» было «пройти», поскольку опасность подстерегала повсюду. А для «здесь живущих» важным было «не пропустить» или «пропустить, но за плату», поэтому основными местными профессиями были и остаются торговля и война. Про эти места Редьярд Киплинг писал: </w:t>
      </w:r>
      <w:r>
        <w:rPr>
          <w:i/>
        </w:rPr>
        <w:t>Здесь на двадцать миль не сыскать скалы, ты здесь пня бы найти не сумел, / Где, припав на колено, тебя бы не ждал стрелок с ружьем на прицел</w:t>
      </w:r>
      <w:r>
        <w:rPr/>
        <w:t xml:space="preserve">, </w:t>
      </w:r>
      <w:r>
        <w:rPr>
          <w:i/>
        </w:rPr>
        <w:t>И несся на крыльях ночных ветров запах верблюдов, курений, ковров, / Дым, голоса и звук копыт, говоря, что Хайберский торг не спит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безызвестный лорд Керзон в 1900 г. предложил местным вождям в обмен на их лояльность самоуправление и деньги. Система оказалась удачной, и независимый Пакистан не стал ее менять. «Зона» по-прежнему остается транзитной, совмещая функции duty-free базара и военного ристалища, что иллюстрируется массовыми перепродажами настоящего и производством кустарного оружия в Дарра-Адамхэле. Эту «зону» отличает ее безусловная принадлежность местным пуштунам-горцам и особое отношение последних к «другим»/«чужакам». </w:t>
      </w:r>
    </w:p>
    <w:p>
      <w:pPr>
        <w:pStyle w:val="TextBody"/>
        <w:spacing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И. Рыжакова, </w:t>
      </w:r>
    </w:p>
    <w:p>
      <w:pPr>
        <w:pStyle w:val="Normal"/>
        <w:rPr>
          <w:b/>
          <w:b/>
          <w:bCs/>
        </w:rPr>
      </w:pPr>
      <w:r>
        <w:rPr>
          <w:b/>
        </w:rPr>
        <w:t>Институт этнологии и антропологии РАН (Моск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еверо-востоку от «куриной шейки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ая Бенгалия: регион в регионе или межд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 w:bidi="mr-IN"/>
        </w:rPr>
      </w:pPr>
      <w:r>
        <w:rPr>
          <w:lang w:val="en-US" w:eastAsia="en-US" w:bidi="mr-IN"/>
        </w:rPr>
        <w:drawing>
          <wp:inline distT="0" distB="0" distL="0" distR="0">
            <wp:extent cx="2286000" cy="2642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еверная Бенгалия  – этнографический регион, в расширенном понимании включающий в себя северные области Западной Бенгалии (районы Дарджилинг, Джалпайгури, Коч-Бехар, а также Северный и Южный Динджапур, Муршидабад, Мальду), северные области Бангладеш (районы Раджшахи и Рангпур) и часть Бихара (Кишангандж). Однако чаще «Северной Бенгалией» называют только три района (Коч-Бехар, Джалпайгури и Дарджилинг), находящиеся к северо-востоку от «куриной шейки» (chicken neck) – как в индийской публицистике именуется узкий «перешеек» индийской территории, «коридор Силигури», место, где максимально близко находятся границы Непала, Бутана, Бангладеш, область связи основной индийской территории с Сиккимом, Ассамом и т.д. </w:t>
      </w:r>
    </w:p>
    <w:p>
      <w:pPr>
        <w:pStyle w:val="Normal"/>
        <w:ind w:firstLine="708"/>
        <w:rPr/>
      </w:pPr>
      <w:r>
        <w:rPr/>
        <w:t xml:space="preserve">В историко-этнографическом смысле Северная Бенгалия (тесно связанная с Западным Ассамом, районом Гоалпара)  – это место встречи Южной, Юго-Восточной Азии и тибетского мира, это значительная равнинная область, делящаяся на  тераи и дуары, подступающая к предгималайской зоне, и окруженная бассейнами крупных рек. </w:t>
      </w:r>
    </w:p>
    <w:p>
      <w:pPr>
        <w:pStyle w:val="Normal"/>
        <w:ind w:firstLine="708"/>
        <w:rPr/>
      </w:pPr>
      <w:r>
        <w:rPr/>
        <w:t>В настоящем докладе я обращусь к культурному содержанию представления о «Северной Бенгалии», к самой концепции этого региона в контексте его истории и современной этнографической картины. Здесь придется учитывать несколько факторов: взаимодействие местного племенного населения со средне- и высококастовыми бенгальцами, исторически меняющуюся политическую принадлежность, феномен «подвижной границы», «индуизацию» и «исламизацию», формирование чайных плантаций и появление значительной доли населения – завезенных рабочих-мигрантов, а также фактор племен-</w:t>
      </w:r>
      <w:r>
        <w:rPr>
          <w:i/>
        </w:rPr>
        <w:t>адиваси</w:t>
      </w:r>
      <w:r>
        <w:rPr/>
        <w:t xml:space="preserve"> . Значительную роль в образовании местной социально-культурной концепции сыграли  реформистские движения среди одной из крупнейших этнических общностей – раджбанси: «Сорония Корон» (инспирированное еще религиозным учителем, создателем одной из неовишнуитских традиций бхакти Ассама Шанкардевой в XVI в. и развивавшееся в XVII в.),  «Кшатрия Корон» (начатое Маниши Панчанам Бармой в XIX в.); необходимо также принимать во внимание зарождение в 1960–1970-х годах движения наксалитов и современные политические концепции движений за создание собственной территориальности (Кхамтапур, Гуркхаленд и «Адиваси бикаш паришад»)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Е. Сидорова</w:t>
      </w:r>
    </w:p>
    <w:p>
      <w:pPr>
        <w:pStyle w:val="Normal"/>
        <w:rPr>
          <w:b/>
          <w:b/>
        </w:rPr>
      </w:pPr>
      <w:r>
        <w:rPr>
          <w:b/>
        </w:rPr>
        <w:t>Институт востоковедения РАН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ая добрая Англия на индийском субконтиненте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итанская империя на протяжении всего периода существования представляла нестабильное в своих очертаниях территориальное образование, границы и площадь которого постоянно изменялись. Фактором, стягивающим разрозненные, разбросанные по всем континентам части империи в относительно единое целое, было включение их в зону политического контроля и управления британской короны и парламента. Маркирование этих субтерриторий на картах мира в один цвет с метрополией визуально фиксировало, как сам факт их принадлежности ей, так и признание этого факта в системе международных отнош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 присвоение колониальных земель как результат военно-политических мероприятий Великобритании, очевидно, не превращало эти земли в «свои» для сотен и тысяч британцев, чьи судьбы оказались связанными с колониальными проектами. Призванные управлять этими территориальными приобретениями, вовлеченные в коммерческие предприятия они проводили на чужбине долгие годы и даже жизни. «Отлученность» от родины вызывала ностальгические эмоции и стремление к воссозданию привычного мира и гармонии. На индивидуальном уровне аппроприация чужих территорий происходила через обустройство «дома» вдали от дома. Доклад посвящен практике конструирования, воспроизведения и обретения британцами английской родины на территории индийского субконтинен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А.А. Сувор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ститут востоковедения РАН (Москва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раница” и “пограничье” как ориентационные метафоры Раздел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равма Раздела (The Partition) сформировала современную литературу и искусство  Индийского субконтинента точно так же, как Вторая мировая война и Холокост – литературу и искусство России и стран Запада. Трудно назвать крупного прозаика, писавшего на хинди, урду, бенгали или панджаби, кто не затронул ужасов Раздела. Для писателей старшего поколения – Кришана Чандара, Яшпала, Бхишама Сахни, Манто, Беди, Куррат ул-Айн Хайдар, Дуггала, Амриты Притам, Манохара Малгонкара – Раздел стал персональным травмирующим опытом и важной составляющей национальной идентичности. Для более молодого поколения, пишущего по-английски, как Салман Рушди, Амитав Гхош, Бапси Сидхва, Гурчаран Дас, – это проблема исторической памяти, непреодолимого прошлого. Этот же тезис можно проиллюстрировать материалом кино, изображающего ужасы Раздела: </w:t>
      </w:r>
      <w:r>
        <w:rPr>
          <w:i/>
        </w:rPr>
        <w:t>Garm hawa</w:t>
      </w:r>
      <w:r>
        <w:rPr/>
        <w:t xml:space="preserve"> (реж. М.С. Сатхъю), </w:t>
      </w:r>
      <w:r>
        <w:rPr>
          <w:i/>
        </w:rPr>
        <w:t>Dharamputra</w:t>
      </w:r>
      <w:r>
        <w:rPr/>
        <w:t xml:space="preserve"> (реж. Яш Чопра), </w:t>
      </w:r>
      <w:r>
        <w:rPr>
          <w:i/>
        </w:rPr>
        <w:t>Ghadar ek premkatha</w:t>
      </w:r>
      <w:r>
        <w:rPr/>
        <w:t xml:space="preserve"> (реж. Анил Шарма), </w:t>
      </w:r>
      <w:r>
        <w:rPr>
          <w:i/>
        </w:rPr>
        <w:t>Khamosh pani</w:t>
      </w:r>
      <w:r>
        <w:rPr/>
        <w:t xml:space="preserve"> (реж. Сабиха Сумар) и др.</w:t>
      </w:r>
    </w:p>
    <w:p>
      <w:pPr>
        <w:pStyle w:val="Normal"/>
        <w:rPr/>
      </w:pPr>
      <w:r>
        <w:rPr/>
        <w:tab/>
        <w:t xml:space="preserve">Сюжеты этих литературных произведений и кинофильмов часто локализуются в населенных пунктах, находящихся рядом с геополитической границей между новыми государствами Индией и Пакистаном. Однако, с учетом творящегося в этой зоне насилия – убийств, грабежей и погромов, речь идет не только о государственной границе между странами (border), но и об особой пограничной полосе отчуждения, их соединяющей, фронтире (frontier), который Фредерик Тернер называл «местом встречи дикости и цивилизации». При этом ответ на вопрос, с какой стороны индо-пакистанского фронтира обитает «дикость», а где пролегает «цивилизация», флюктуирует и определяется самоидентфикацией автора и его персонажей. </w:t>
      </w:r>
    </w:p>
    <w:p>
      <w:pPr>
        <w:pStyle w:val="Normal"/>
        <w:rPr/>
      </w:pPr>
      <w:r>
        <w:rPr/>
        <w:tab/>
        <w:t xml:space="preserve">Далее я прослежу, как «граница» и «пограничье» (фронтир) образуют ориентационные метафоры «Раздела» в рассказе классика литературы урду Саадата Хасана Манто </w:t>
      </w:r>
      <w:r>
        <w:rPr>
          <w:rFonts w:cs="Mangal"/>
          <w:i/>
          <w:iCs/>
          <w:szCs w:val="21"/>
          <w:lang w:val="en-US" w:bidi="mr-IN"/>
        </w:rPr>
        <w:t>Toba</w:t>
      </w:r>
      <w:r>
        <w:rPr>
          <w:rFonts w:cs="Mangal"/>
          <w:i/>
          <w:iCs/>
          <w:szCs w:val="21"/>
          <w:lang w:bidi="mr-IN"/>
        </w:rPr>
        <w:t xml:space="preserve"> </w:t>
      </w:r>
      <w:r>
        <w:rPr>
          <w:rFonts w:cs="Mangal"/>
          <w:i/>
          <w:iCs/>
          <w:szCs w:val="21"/>
          <w:lang w:val="en-US" w:bidi="mr-IN"/>
        </w:rPr>
        <w:t>Tek</w:t>
      </w:r>
      <w:r>
        <w:rPr>
          <w:rFonts w:cs="Mangal"/>
          <w:i/>
          <w:iCs/>
          <w:szCs w:val="21"/>
          <w:lang w:bidi="mr-IN"/>
        </w:rPr>
        <w:t xml:space="preserve"> </w:t>
      </w:r>
      <w:r>
        <w:rPr>
          <w:rFonts w:cs="Mangal"/>
          <w:i/>
          <w:iCs/>
          <w:szCs w:val="21"/>
          <w:lang w:val="en-US" w:bidi="mr-IN"/>
        </w:rPr>
        <w:t>Singh</w:t>
      </w:r>
      <w:r>
        <w:rPr/>
        <w:t xml:space="preserve"> (1955), романе Кхушванта Сингха </w:t>
      </w:r>
      <w:r>
        <w:rPr>
          <w:i/>
        </w:rPr>
        <w:t>Train to Pakistan</w:t>
      </w:r>
      <w:r>
        <w:rPr/>
        <w:t xml:space="preserve"> (1956) и в фильме</w:t>
      </w:r>
      <w:r>
        <w:rPr>
          <w:i/>
        </w:rPr>
        <w:t xml:space="preserve"> Bhowani junction</w:t>
      </w:r>
      <w:r>
        <w:rPr/>
        <w:t xml:space="preserve"> режиссера Джорджа Цукора (1956) по одноименному роману Джона Мастер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.А. Черешнева</w:t>
      </w:r>
    </w:p>
    <w:p>
      <w:pPr>
        <w:pStyle w:val="Normal"/>
        <w:rPr/>
      </w:pPr>
      <w:r>
        <w:rPr>
          <w:b/>
        </w:rPr>
        <w:t>Липецкий государственный педагогический университ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графические тяготения и ностальгия по суверени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йдарабадская дилемма)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 xml:space="preserve">С географической и историко-политической точек зрения, Хайдарабад, расположенный на Деканском плато Индостана, к началу английского завоевания являлся провинцией практически разрушенной империи Великих Моголов. Он состоял из областей Берар, Хайдарабад, Биджапур, Бидар, Кхандеш, Аурангабад и был населен маратхами, телугу (андхра), каннадига и другими этносами. В 1800 г. он подписал субсидиарный договор с английской Ост-Индской компанией о сюзеренитете над ним. Так княжество, казалось, смогло сохранить свою территорию в неизменных границах, визуально оформленных фортами и постами, на отдельных участках –  рвами, и охранявшихся субсидиарными войсками сипаев. Но лояльность не спасла от территориальных потерь: к середине </w:t>
      </w:r>
      <w:r>
        <w:rPr>
          <w:bCs/>
          <w:lang w:val="en-US"/>
        </w:rPr>
        <w:t>XIX</w:t>
      </w:r>
      <w:r>
        <w:rPr>
          <w:bCs/>
        </w:rPr>
        <w:t xml:space="preserve"> в. в пользу сюзерена Хайдарабад лишился Северных Сиркаров и выхода к Бенгальскому заливу, Раяласимы, Гуддепы, Беллари и, наконец, в 1853 г. Берара.</w:t>
      </w:r>
    </w:p>
    <w:p>
      <w:pPr>
        <w:pStyle w:val="Normal"/>
        <w:ind w:firstLine="720"/>
        <w:rPr/>
      </w:pPr>
      <w:r>
        <w:rPr>
          <w:bCs/>
        </w:rPr>
        <w:t>Образование независимых Индии и Пакистана в 1947 г. означало конец британского сюзеренитет для княжеств. Последний правитель Хайдарабада, именуя себя «Легендарным Моголом», наследником великой династии, решил отстоять независимость своего государства-анклава. Однако силовая операция индийской армии в 1948 г. покончила со стремлением к химерическому суверенитету. На эволюцию Хайдарабада как штата независимой Индии самое мощное воздействие оказал биополитический, этнолингвистический фактор, содействовавший полной его дезинтеграции. Маратхиязычные дистрикты штата развернули борьбу за автономию и потребовали присоединения к Бомбейскому президентству, каннада-говорящие устремились к Майсуру, телугу (андхра) выступили за объединение всех телугу и создание «Висаландхры», Большой Андхры. «Как бы» оставались в стороне дистрикты Теленганы, и в «верхах» Индийского союза даже витала идея организовать их в усеченный вариант штата Хайдарабад. Этого не случилось. В процессе образования лингвистических штатов в 1953 г. правительство Индии удовлетворило требования практически всех хайдарабадских лингвогрупп населения. Из телугуязычных районов был образован штат Андхра, а в 1956 г. к нему присоединена Теленгана, и образован штат Андхра-Прадеш. Таким образом, история территории и принадлежности Хайдарабада стала иллюстрацией к тому, как ностальгия по реальному или квази-суверенитету уступает непреодолимой силе географических, гео- и биополитических тяготений.</w:t>
      </w:r>
    </w:p>
    <w:p>
      <w:pPr>
        <w:pStyle w:val="TextBodyIndent"/>
        <w:ind w:firstLine="709"/>
        <w:rPr>
          <w:bCs w:val="false"/>
          <w:szCs w:val="28"/>
          <w:lang w:val="bg-BG"/>
        </w:rPr>
      </w:pPr>
      <w:r>
        <w:rPr>
          <w:bCs w:val="false"/>
          <w:szCs w:val="28"/>
          <w:lang w:val="bg-BG"/>
        </w:rPr>
      </w:r>
    </w:p>
    <w:p>
      <w:pPr>
        <w:pStyle w:val="TextBodyIndent"/>
        <w:ind w:firstLine="709"/>
        <w:rPr>
          <w:szCs w:val="28"/>
          <w:lang w:val="bg-BG"/>
        </w:rPr>
      </w:pPr>
      <w:r>
        <w:rPr>
          <w:szCs w:val="28"/>
          <w:lang w:val="bg-BG"/>
        </w:rPr>
      </w:r>
    </w:p>
    <w:sectPr>
      <w:headerReference w:type="default" r:id="rId5"/>
      <w:headerReference w:type="first" r:id="rId6"/>
      <w:footnotePr>
        <w:numFmt w:val="chicago"/>
      </w:footnotePr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_C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ьба ко всем участникам, планирующим  демонстрацию слайдов, прийти  за 20 мин. до начала заседания, чтобы проверить совместимость ваших «флешек» и программ с нашей аппаратурой. В программе возможны изменения по не зависящим от организаторов обстоятельствам.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при поддержке гранта РГНФ, проект № 13-01-00096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при поддержке гранта РГНФ, проект №13-01-00096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при поддержке гранта РГНФ, проект № 13-01-00096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при поддержке гранта РГНФ, проект №, проект № 13-01-0096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при поддержке гранта РГНФ, проект № 13-01-00096</w:t>
      </w:r>
    </w:p>
  </w:footnote>
  <w:footnote w:id="8">
    <w:p>
      <w:pPr>
        <w:pStyle w:val="Normal"/>
        <w:ind w:firstLine="709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лад подготовлен при поддержке гранта РГНФ, проект № 13-01-00184.</w:t>
      </w:r>
    </w:p>
    <w:p>
      <w:pPr>
        <w:pStyle w:val="Footnote"/>
        <w:ind w:firstLine="709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Cs w:val="24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8:00Z</dcterms:created>
  <dc:creator>PUTNIK OS</dc:creator>
  <dc:description/>
  <dc:language>en-US</dc:language>
  <cp:lastModifiedBy>Ag Bai</cp:lastModifiedBy>
  <dcterms:modified xsi:type="dcterms:W3CDTF">2013-09-27T07:58:00Z</dcterms:modified>
  <cp:revision>2</cp:revision>
  <dc:subject/>
  <dc:title>Бойко Х</dc:title>
</cp:coreProperties>
</file>