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17"/>
      </w:tblGrid>
      <w:tr>
        <w:trPr>
          <w:trHeight w:val="1791" w:hRule="atLeast"/>
        </w:trPr>
        <w:tc>
          <w:tcPr>
            <w:tcW w:w="1875" w:type="dxa"/>
            <w:tcBorders/>
          </w:tcPr>
          <w:p>
            <w:pPr>
              <w:pStyle w:val="Heading1"/>
              <w:spacing w:before="0" w:after="240"/>
              <w:rPr>
                <w:rFonts w:ascii="Arial" w:hAnsi="Arial" w:eastAsia="Arial" w:cs="Arial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317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 w:val="28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0" w:after="360"/>
              <w:rPr>
                <w:rFonts w:ascii="Arial" w:hAnsi="Arial" w:cs="Arial"/>
                <w:b w:val="false"/>
                <w:b w:val="false"/>
                <w:bCs w:val="false"/>
                <w:color w:val="103B6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103B66"/>
                <w:spacing w:val="15"/>
                <w:sz w:val="28"/>
                <w:szCs w:val="28"/>
              </w:rPr>
              <w:t>Отдел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103B66"/>
                  <w:spacing w:val="15"/>
                  <w:sz w:val="28"/>
                  <w:szCs w:val="28"/>
                </w:rPr>
                <w:t> экономических исследований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татьи, опубликованные в 20</w:t>
      </w:r>
      <w:r>
        <w:rPr>
          <w:b/>
          <w:bCs/>
          <w:color w:val="000000"/>
          <w:sz w:val="28"/>
          <w:szCs w:val="28"/>
          <w:lang w:val="en-US"/>
        </w:rPr>
        <w:t>12-20</w:t>
      </w:r>
      <w:r>
        <w:rPr>
          <w:b/>
          <w:bCs/>
          <w:color w:val="000000"/>
          <w:sz w:val="28"/>
          <w:szCs w:val="28"/>
        </w:rPr>
        <w:t>1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КИМОВ А.В., ЯКОВЛЕВ А.И. Цивилизации в ХХI веке: проблемы и перспективы развития. М. «Издательство МГУ». 2012.</w:t>
        <w:br/>
        <w:t>Предлагаемое издание – комплексное экономико-политологическое исследование долгосрочных тенденций мирового развития и возможных методов управления этим процессом. В ней представлены расчеты численности населения, его обеспеченности сельскохозяйственными угодьями и пресной водой, а также потребностей в топливно-энергетических ресурсах, необходимых для индустриального роста по основным современным цивилизациям: западноевропейской, православной, японской, китайской, исламской, африканской и латиноамериканской. В книге дано описание назревающего кризиса мировой системы и путей его преодоления.</w:t>
        <w:br/>
        <w:br/>
        <w:t xml:space="preserve">АКИМОВ А.В. Долгосрочный глобальный демографический прогноз с использованием операционального описания демографического перехода. Обновленный вариант. М.: «Институт стран Востока». 2014.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978-5- 98196-025-3; 63 cс., Тираж 200 экз.- Общий объем – 6 п.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абота состоит из двух частей. Первая – прогноз численности населения стран и регионов мира до 2100 г. с использованием операционального описания демографического перехода, методики, разработанной и применяемой автором с 1976 г. Вторая – анализ перспектив трудовой иммиграции в Россию из стран СНГ в свете демографического прогноза и предложения по развитию лизинга персонала как инструмента регулирования трудовых миграций.</w:t>
        <w:br/>
        <w:br/>
        <w:t>КЛЮЧНИКОВ Б.Ф. Большая Европа Владимира Путина. М.: «Звонница-МГ». 2013.</w:t>
        <w:br/>
        <w:t>Работа посвящена цивилизационному выбору России. Анализируется массовая миграция с Юга в страны Запада и Россию и возможности сближения Западной Европы с Россией. Рассматриваются возможные шаги к выдвижению глобального континентального проекта, альтернативного сформировавшемуся мировому порядку.</w:t>
        <w:br/>
        <w:br/>
        <w:t>ДЕРЮГИНА И.В. Сельское хозяйство мира: прошлое и будущее 1980-2010-2050. Отв. ред. А.В. Акимов (6,0 а.л.) // РИСО ИВ РАН 10 декабря 2014 г. М. «Перо». 2015.</w:t>
        <w:br/>
        <w:t>В книге на основе прошлого опыта и существующих трендов выполнен прогноз сельского хозяйства различных регионов мира до 2050 г. Основные акценты сделаны на оценке степени обеспеченности производственными ресурсами и прогнозировании эффективности аграрного производства. Выделены особенности развития двух секторов сельского хозяйства: зернового и мясного. В книге предложена оригинальная концепция прогнозирования производственной сферы аграрного сектора, основанная на различных экономико-математических моделях для сельского хозяйства стран трудосберегающего и землесберегающего технологического способа производства.</w:t>
      </w:r>
    </w:p>
    <w:sectPr>
      <w:type w:val="nextPage"/>
      <w:pgSz w:w="11906" w:h="16838"/>
      <w:pgMar w:left="108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t.ivran.ru/department-economic-studies" TargetMode="External"/><Relationship Id="rId4" Type="http://schemas.openxmlformats.org/officeDocument/2006/relationships/hyperlink" Target="http://www.ivr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5:00Z</dcterms:created>
  <dc:creator>SamLab.ws</dc:creator>
  <dc:description/>
  <cp:keywords/>
  <dc:language>en-US</dc:language>
  <cp:lastModifiedBy>AlexaIV</cp:lastModifiedBy>
  <dcterms:modified xsi:type="dcterms:W3CDTF">2015-04-08T15:18:00Z</dcterms:modified>
  <cp:revision>3</cp:revision>
  <dc:subject/>
  <dc:title>Книги</dc:title>
</cp:coreProperties>
</file>